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ultúraszociológia Jegyze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kultúra fogal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sons – kulturális változás: változás az értékek, normák rendszeré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ultúraszociológia</w:t>
      </w:r>
    </w:p>
    <w:p>
      <w:pPr>
        <w:pStyle w:val="Normal"/>
        <w:rPr>
          <w:sz w:val="24"/>
        </w:rPr>
      </w:pPr>
      <w:r>
        <w:rPr>
          <w:sz w:val="24"/>
        </w:rPr>
        <w:t>1980-as évek közepén lendül fel, 1987 – kultúraszociológiai szekció az amerikai Szoc. Társaságban</w:t>
      </w:r>
    </w:p>
    <w:p>
      <w:pPr>
        <w:pStyle w:val="Normal"/>
        <w:rPr>
          <w:sz w:val="24"/>
        </w:rPr>
      </w:pPr>
      <w:r>
        <w:rPr>
          <w:sz w:val="24"/>
        </w:rPr>
        <w:t>diskurzusok: 1. vége a kultúrának (tv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multikulturalizmus, globalizáció (kultúrák har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. Berger</w:t>
      </w:r>
      <w:r>
        <w:rPr>
          <w:sz w:val="24"/>
        </w:rPr>
        <w:t>: A globalizáció két arca</w:t>
      </w:r>
    </w:p>
    <w:p>
      <w:pPr>
        <w:pStyle w:val="Normal"/>
        <w:rPr>
          <w:sz w:val="24"/>
        </w:rPr>
      </w:pPr>
      <w:r>
        <w:rPr>
          <w:sz w:val="24"/>
        </w:rPr>
        <w:t>A globalizáció nem egyenletesen hat:  erős hatá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gyetemi kultúra → sajátos beszédmód, individualizmu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vosi kultúra – hatalmi alkuk terep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ársadalmi mozgalmak – klasszikusan globalizáltak (angol nyelv, Internet használa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j vallási mozgalmak</w:t>
      </w:r>
    </w:p>
    <w:p>
      <w:pPr>
        <w:pStyle w:val="Normal"/>
        <w:rPr>
          <w:sz w:val="24"/>
        </w:rPr>
      </w:pPr>
      <w:r>
        <w:rPr>
          <w:sz w:val="24"/>
        </w:rPr>
        <w:t>A művészetek is: world music, képzőmüvészet (Párizsból USA-ba helyeződik át a központ). A művészet globalizálódásának okai: - autonóm tevékenység– nincs kapcsolat a társadalommal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m fontos – nincs általános mércé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rbert Elias</w:t>
      </w:r>
      <w:r>
        <w:rPr>
          <w:sz w:val="24"/>
        </w:rPr>
        <w:t xml:space="preserve"> : A civilizáció folyamata</w:t>
      </w:r>
    </w:p>
    <w:p>
      <w:pPr>
        <w:pStyle w:val="Normal"/>
        <w:rPr>
          <w:sz w:val="24"/>
        </w:rPr>
      </w:pPr>
      <w:r>
        <w:rPr>
          <w:sz w:val="24"/>
        </w:rPr>
        <w:t>Civilizáció = kultúra?  (életmód, élettörténet szervezői)</w:t>
      </w:r>
    </w:p>
    <w:p>
      <w:pPr>
        <w:pStyle w:val="Normal"/>
        <w:rPr>
          <w:sz w:val="24"/>
        </w:rPr>
      </w:pPr>
      <w:r>
        <w:rPr>
          <w:sz w:val="24"/>
        </w:rPr>
        <w:t>Németország: a kultúra (polgári) német ↔ civilizáció (arisztokrata és francia)</w:t>
      </w:r>
    </w:p>
    <w:p>
      <w:pPr>
        <w:pStyle w:val="Normal"/>
        <w:rPr>
          <w:sz w:val="24"/>
        </w:rPr>
      </w:pPr>
      <w:r>
        <w:rPr>
          <w:sz w:val="24"/>
        </w:rPr>
        <w:t>Mindkettőhöz toposzok kapcsolódnak. A civilizáció külsődleges, személyt nem érintő, a kultúra lelki gazdagság, erkölcs, vallás. Nem német specialitás ez a kettősség!!! XVIII. századi irodalomban több példát is találunk erre a kettősségre.</w:t>
      </w:r>
    </w:p>
    <w:p>
      <w:pPr>
        <w:pStyle w:val="Normal"/>
        <w:rPr/>
      </w:pPr>
      <w:r>
        <w:rPr>
          <w:sz w:val="24"/>
        </w:rPr>
        <w:t>A reformáció után a vallást/felekezeti hovatartozást magányügyként kezelik → az általános érvényű viselkedési minták közvetítésére más nem alkalmas (regények és újságok igyekeznek mintát adni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→ a kultúra a nemesség és a polgárság érintkezési pontja (nem mindenhol) : -közös nyelvhasznála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hasonló viselkedési minta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>Németország kivétel: polgárság↔nemesség</w:t>
        <w:tab/>
      </w:r>
    </w:p>
    <w:p>
      <w:pPr>
        <w:pStyle w:val="Normal"/>
        <w:ind w:left="4245" w:hanging="0"/>
        <w:rPr/>
      </w:pPr>
      <w:r>
        <w:rPr>
          <w:sz w:val="24"/>
        </w:rPr>
        <w:t>A polgárság új, saját mintákat dolgoz ki – individuális teljesítmény tisztelete jellemzi</w:t>
      </w:r>
    </w:p>
    <w:p>
      <w:pPr>
        <w:pStyle w:val="Normal"/>
        <w:rPr>
          <w:sz w:val="24"/>
        </w:rPr>
      </w:pPr>
      <w:r>
        <w:rPr>
          <w:sz w:val="24"/>
        </w:rPr>
        <w:t>Ez az osztályok közötti ellentét az alapja a francia német szembenállásnak (nem a nemzeti karakter, hanem a kulturális változások módja indokolja).</w:t>
      </w:r>
    </w:p>
    <w:p>
      <w:pPr>
        <w:pStyle w:val="Normal"/>
        <w:rPr/>
      </w:pPr>
      <w:r>
        <w:rPr>
          <w:sz w:val="24"/>
        </w:rPr>
        <w:t>Nyugati kultúra ↔ Keleti kultúra (pl.: németek) – ez csak a hidegháború idején alakul át.</w:t>
      </w:r>
    </w:p>
    <w:p>
      <w:pPr>
        <w:pStyle w:val="Normal"/>
        <w:rPr>
          <w:sz w:val="24"/>
        </w:rPr>
      </w:pPr>
      <w:r>
        <w:rPr>
          <w:sz w:val="24"/>
        </w:rPr>
        <w:t>Népi és urbánus szembenállás: ehhez a dichotómiához hasonlít ez a vita is, hasonló sémák az szembenállásban.</w:t>
      </w:r>
    </w:p>
    <w:p>
      <w:pPr>
        <w:pStyle w:val="Normal"/>
        <w:rPr>
          <w:sz w:val="24"/>
        </w:rPr>
      </w:pPr>
      <w:r>
        <w:rPr>
          <w:sz w:val="24"/>
        </w:rPr>
        <w:t>A szavak szerepe a gondolkodásban: kialakult jelenségek elnevezése újrastrukturálja a jelenségeket és a róluk való gondolkodást is. Pl.a XVIII. század új szavai: kultúra, szocietas (társaság, társadalom– a társadalom, mint állam és a politika szétválása), civilizáci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nbruck</w:t>
      </w:r>
      <w:r>
        <w:rPr>
          <w:sz w:val="24"/>
        </w:rPr>
        <w:t xml:space="preserve"> A polgári kultúra</w:t>
      </w:r>
    </w:p>
    <w:p>
      <w:pPr>
        <w:pStyle w:val="Normal"/>
        <w:rPr>
          <w:sz w:val="24"/>
        </w:rPr>
      </w:pPr>
      <w:r>
        <w:rPr>
          <w:sz w:val="24"/>
        </w:rPr>
        <w:t>A XVIII. század közepétől alakul ki. Ellentétben a rendi kultúrákkal az általános érvényesség igényével lép fel (tehát nem egyenlő a polgárság kultúrájával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Gazdaság</w:t>
      </w:r>
    </w:p>
    <w:p>
      <w:pPr>
        <w:pStyle w:val="Normal"/>
        <w:rPr>
          <w:sz w:val="24"/>
        </w:rPr>
      </w:pPr>
      <w:r>
        <w:rPr>
          <w:sz w:val="24"/>
        </w:rPr>
        <w:t>Bourgois</w:t>
      </w:r>
    </w:p>
    <w:p>
      <w:pPr>
        <w:pStyle w:val="Normal"/>
        <w:rPr>
          <w:sz w:val="24"/>
        </w:rPr>
      </w:pPr>
      <w:r>
        <w:rPr>
          <w:sz w:val="24"/>
        </w:rPr>
        <w:t>gazdaságilag függet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alom</w:t>
      </w:r>
    </w:p>
    <w:p>
      <w:pPr>
        <w:pStyle w:val="Normal"/>
        <w:rPr>
          <w:sz w:val="24"/>
        </w:rPr>
      </w:pPr>
      <w:r>
        <w:rPr>
          <w:sz w:val="24"/>
        </w:rPr>
        <w:t>citoyen</w:t>
      </w:r>
    </w:p>
    <w:p>
      <w:pPr>
        <w:pStyle w:val="Normal"/>
        <w:rPr>
          <w:sz w:val="24"/>
        </w:rPr>
      </w:pPr>
      <w:r>
        <w:rPr>
          <w:sz w:val="24"/>
        </w:rPr>
        <w:t>a közjót felismerni kép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salád-identitás</w:t>
      </w:r>
    </w:p>
    <w:p>
      <w:pPr>
        <w:pStyle w:val="Normal"/>
        <w:rPr>
          <w:sz w:val="24"/>
        </w:rPr>
      </w:pPr>
      <w:r>
        <w:rPr>
          <w:sz w:val="24"/>
        </w:rPr>
        <w:t>homme</w:t>
      </w:r>
    </w:p>
    <w:p>
      <w:pPr>
        <w:pStyle w:val="Normal"/>
        <w:rPr>
          <w:sz w:val="24"/>
        </w:rPr>
      </w:pPr>
      <w:r>
        <w:rPr>
          <w:sz w:val="24"/>
        </w:rPr>
        <w:t>a polgári családba érzelmi szálakkal kapcsolódó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A polgári kultúra eszközei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gény: polgári műfaj, XVIII. század, közös olvasás, a tapasztalt minták megvitatás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levél: a magánlevél is félnyilvános intézmény (felolvassák másoknak, holott már létezik a néma olvasás)</w:t>
      </w:r>
    </w:p>
    <w:p>
      <w:pPr>
        <w:pStyle w:val="Normal"/>
        <w:rPr>
          <w:sz w:val="24"/>
        </w:rPr>
      </w:pPr>
      <w:r>
        <w:rPr>
          <w:sz w:val="24"/>
        </w:rPr>
        <w:t>E polgári kultúra a kulturális javak használatát szükségletként értelmezi, előfeltételezi a felvilágosodott gondolkodást és a tudás vágyát. Ekkor alakul ki a könyvtárak és múzeumok logikája, mely a későbbiekben meghatározza a gondolkodás logikáj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ifkin</w:t>
      </w:r>
      <w:r>
        <w:rPr>
          <w:sz w:val="24"/>
        </w:rPr>
        <w:t xml:space="preserve"> A hozzáférés kora</w:t>
      </w:r>
    </w:p>
    <w:p>
      <w:pPr>
        <w:pStyle w:val="Normal"/>
        <w:rPr>
          <w:sz w:val="24"/>
        </w:rPr>
      </w:pPr>
      <w:r>
        <w:rPr>
          <w:sz w:val="24"/>
        </w:rPr>
        <w:t>A tulajdontól a hálózati hozzáférésig, régen: tul. a fontos, ma: információ a fon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astells – network elmélet</w:t>
      </w:r>
    </w:p>
    <w:p>
      <w:pPr>
        <w:pStyle w:val="Normal"/>
        <w:rPr>
          <w:sz w:val="24"/>
        </w:rPr>
      </w:pPr>
      <w:r>
        <w:rPr>
          <w:sz w:val="24"/>
        </w:rPr>
        <w:t>Hálózatok típusai:</w:t>
        <w:tab/>
        <w:tab/>
        <w:tab/>
        <w:tab/>
        <w:t>-    szolgáltató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rmelő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vő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gyományos együttműködé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chnikai együttműködés</w:t>
      </w:r>
    </w:p>
    <w:p>
      <w:pPr>
        <w:pStyle w:val="Normal"/>
        <w:rPr>
          <w:sz w:val="24"/>
        </w:rPr>
      </w:pPr>
      <w:r>
        <w:rPr>
          <w:sz w:val="24"/>
        </w:rPr>
        <w:t>Súlytalan gazdaság jellemzői:</w:t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gatlan nélkül (nincs privát iroda, nincs papír, van távmunka, megrendelésre termel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zonnali raktárkészlet (megrendelésre termel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incs kp (banktechnika) → nincs felhalmozás, → nincs kölcsön-egzisztenci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ulajdon kihelyezés, következményei: összpontosított, specializált, költséghatékony, flexibili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gfoghatatlan vagyon: intellektuális, infotechnika, információhoz való hozzáférés</w:t>
      </w:r>
    </w:p>
    <w:p>
      <w:pPr>
        <w:pStyle w:val="Normal"/>
        <w:rPr>
          <w:sz w:val="24"/>
        </w:rPr>
      </w:pPr>
      <w:r>
        <w:rPr>
          <w:sz w:val="24"/>
        </w:rPr>
        <w:t>2002. november 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lturális tagolódás típusai</w:t>
      </w:r>
    </w:p>
    <w:p>
      <w:pPr>
        <w:pStyle w:val="Normal"/>
        <w:rPr>
          <w:sz w:val="24"/>
        </w:rPr>
      </w:pPr>
      <w:r>
        <w:rPr>
          <w:sz w:val="24"/>
        </w:rPr>
        <w:t>Szimbolikuskészlet eloszlását differenciálja:</w:t>
      </w:r>
    </w:p>
    <w:p>
      <w:pPr>
        <w:pStyle w:val="Normal"/>
        <w:rPr>
          <w:sz w:val="24"/>
        </w:rPr>
      </w:pPr>
      <w:r>
        <w:rPr>
          <w:sz w:val="24"/>
        </w:rPr>
        <w:t>1.NEM (törzsi társadalmak: férfi – nő más nyelvet használ)</w:t>
      </w:r>
    </w:p>
    <w:p>
      <w:pPr>
        <w:pStyle w:val="Normal"/>
        <w:rPr/>
      </w:pPr>
      <w:r>
        <w:rPr>
          <w:b/>
          <w:sz w:val="24"/>
        </w:rPr>
        <w:t>Simmel</w:t>
      </w:r>
      <w:r>
        <w:rPr>
          <w:sz w:val="24"/>
        </w:rPr>
        <w:t>: A női kultúra</w:t>
      </w:r>
    </w:p>
    <w:p>
      <w:pPr>
        <w:pStyle w:val="Normal"/>
        <w:rPr>
          <w:sz w:val="24"/>
        </w:rPr>
      </w:pPr>
      <w:r>
        <w:rPr>
          <w:sz w:val="24"/>
        </w:rPr>
        <w:t>A biológiai különbségekből következik, más a környezethez való viszony→ van női kultúra DE a valóságban nincs, OK: férfiuralom korlátozó hatása</w:t>
      </w:r>
    </w:p>
    <w:p>
      <w:pPr>
        <w:pStyle w:val="Normal"/>
        <w:rPr/>
      </w:pPr>
      <w:r>
        <w:rPr>
          <w:b/>
          <w:sz w:val="24"/>
        </w:rPr>
        <w:t>Bourdieu</w:t>
      </w:r>
      <w:r>
        <w:rPr>
          <w:sz w:val="24"/>
        </w:rPr>
        <w:t>: Férfiuralom</w:t>
      </w:r>
    </w:p>
    <w:p>
      <w:pPr>
        <w:pStyle w:val="Normal"/>
        <w:rPr>
          <w:sz w:val="24"/>
        </w:rPr>
      </w:pPr>
      <w:r>
        <w:rPr>
          <w:sz w:val="24"/>
        </w:rPr>
        <w:t>Az elnyomott osztályok problémájával analóg a nőkérdés.</w:t>
      </w:r>
    </w:p>
    <w:p>
      <w:pPr>
        <w:pStyle w:val="Normal"/>
        <w:rPr>
          <w:sz w:val="24"/>
        </w:rPr>
      </w:pPr>
      <w:r>
        <w:rPr>
          <w:sz w:val="24"/>
        </w:rPr>
        <w:t>Kognitív készletünk a férfivilágból származik→ nem lehet női kultúráról beszélni. Foglalkozások presztizse csökken, ha egy szakma elnőiesedik.</w:t>
      </w:r>
    </w:p>
    <w:p>
      <w:pPr>
        <w:pStyle w:val="Normal"/>
        <w:rPr/>
      </w:pPr>
      <w:r>
        <w:rPr>
          <w:sz w:val="24"/>
        </w:rPr>
        <w:t>Korról korra változó különbségek + társadalmi csoportonként is változ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ÉLETKOR (nemzedéki különbségek)</w:t>
      </w:r>
    </w:p>
    <w:p>
      <w:pPr>
        <w:pStyle w:val="Normal"/>
        <w:rPr>
          <w:sz w:val="24"/>
        </w:rPr>
      </w:pPr>
      <w:r>
        <w:rPr>
          <w:sz w:val="24"/>
        </w:rPr>
        <w:t>1920 Mannhei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gyes nemzedékek aspirációi más jellegűek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generációk közötti viszony határozza meg a nemzedékek tájékozódását (szemben vel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neráció: fiatalkorban szerzett, közös, meghatározó élmény (kb.= kohorsz)</w:t>
      </w:r>
    </w:p>
    <w:p>
      <w:pPr>
        <w:pStyle w:val="Normal"/>
        <w:rPr/>
      </w:pPr>
      <w:r>
        <w:rPr>
          <w:sz w:val="24"/>
        </w:rPr>
        <w:t>1960-70 Burningham</w:t>
        <w:tab/>
        <w:tab/>
        <w:t>- nemzedéki szakadék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fiatalok devianciái/mozgalmai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salád a bűnö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horszok aránya eltolódott (II.vh után sok gyerek születet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ktatási reform (14-16 évig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azdasági konjunktúra→ fiatalok jövedelme nő (piaci tényezővé válnak)</w:t>
      </w:r>
    </w:p>
    <w:p>
      <w:pPr>
        <w:pStyle w:val="Normal"/>
        <w:ind w:left="4605" w:hanging="0"/>
        <w:rPr>
          <w:sz w:val="24"/>
        </w:rPr>
      </w:pPr>
      <w:r>
        <w:rPr>
          <w:sz w:val="24"/>
        </w:rPr>
        <w:t xml:space="preserve">→ </w:t>
      </w:r>
      <w:r>
        <w:rPr>
          <w:sz w:val="24"/>
        </w:rPr>
        <w:t>ifjúsági kultúra</w:t>
      </w:r>
    </w:p>
    <w:p>
      <w:pPr>
        <w:pStyle w:val="Normal"/>
        <w:ind w:left="4605" w:hanging="0"/>
        <w:rPr>
          <w:sz w:val="24"/>
        </w:rPr>
      </w:pPr>
      <w:r>
        <w:rPr>
          <w:sz w:val="24"/>
        </w:rPr>
        <w:t xml:space="preserve">→ </w:t>
      </w:r>
      <w:r>
        <w:rPr>
          <w:sz w:val="24"/>
        </w:rPr>
        <w:t>szubkultúrák (szabad idő eltöltésének közös formái)</w:t>
      </w:r>
    </w:p>
    <w:p>
      <w:pPr>
        <w:pStyle w:val="Normal"/>
        <w:rPr>
          <w:sz w:val="24"/>
        </w:rPr>
      </w:pPr>
      <w:r>
        <w:rPr>
          <w:sz w:val="24"/>
        </w:rPr>
        <w:t>Az ifjúsági szubkultúrák az 50-es évektől párban jelennek meg (pl.: diszkós↔csöves). Ugyanabból a társadalmi csoportból indulnak ki, ugyanazon életforma válságára próbálnak választ adni. Kérdések: milyen viszonyuk van a szülői kultúrához? Egymáshoz? Nemzeti kultúrához?</w:t>
      </w:r>
    </w:p>
    <w:p>
      <w:pPr>
        <w:pStyle w:val="Normal"/>
        <w:rPr>
          <w:sz w:val="24"/>
        </w:rPr>
      </w:pPr>
      <w:r>
        <w:rPr>
          <w:sz w:val="24"/>
        </w:rPr>
        <w:t>Szubkultúra: valamilyen társadalmi nagycsoporton belüli elkülönülés (ifjúsági, foglalkozási). A közös készletekből hazsnál átértelmezve eszközöket, már a középkorban megfigyelhetőek egyes szakmai szubkultúrák. Jellemzői: nem tud intézményesülni, nincs igazibefolyása a többségi kultúrára, a munkásosztályból jön.</w:t>
      </w:r>
    </w:p>
    <w:p>
      <w:pPr>
        <w:pStyle w:val="Normal"/>
        <w:rPr>
          <w:sz w:val="24"/>
        </w:rPr>
      </w:pPr>
      <w:r>
        <w:rPr>
          <w:sz w:val="24"/>
        </w:rPr>
        <w:t>Ellenkultúra: olyan szerveződések, melyek a társas együttélésnek egy alternatíváját hozzák létre, képviselik. Pl.: korai keresztények, szerzetesek, hippik. Társadalmi reakció: betiltás vagy intézményesítés → látványos változás a többségi kultúrában. Középosztályból jö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RANG (jövedelemtől független)</w:t>
      </w:r>
    </w:p>
    <w:p>
      <w:pPr>
        <w:pStyle w:val="Normal"/>
        <w:rPr>
          <w:sz w:val="24"/>
        </w:rPr>
      </w:pPr>
      <w:r>
        <w:rPr>
          <w:sz w:val="24"/>
        </w:rPr>
        <w:t>Közös kultúrából származik, ez a közös kultúra a fordító a különböző társadalmi nagycsoportok közö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EZOTERIKUS( a kiválasztottaké) – EXOTERIKUS (a laikusoké)</w:t>
      </w:r>
    </w:p>
    <w:p>
      <w:pPr>
        <w:pStyle w:val="Normal"/>
        <w:rPr>
          <w:sz w:val="24"/>
        </w:rPr>
      </w:pPr>
      <w:r>
        <w:rPr>
          <w:sz w:val="24"/>
        </w:rPr>
        <w:t>Már az ókori magas kultúra is besorolható az első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AUTONÓM – HETERONÓMA</w:t>
      </w:r>
    </w:p>
    <w:p>
      <w:pPr>
        <w:pStyle w:val="Normal"/>
        <w:rPr>
          <w:sz w:val="24"/>
        </w:rPr>
      </w:pPr>
      <w:r>
        <w:rPr>
          <w:sz w:val="24"/>
        </w:rPr>
        <w:t>Autonóm tevékenység: önmagát, termékeit reprodukál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lgári kultúra – egyetemesség igénye(XIX.sz.)</w:t>
      </w:r>
    </w:p>
    <w:p>
      <w:pPr>
        <w:pStyle w:val="Normal"/>
        <w:rPr>
          <w:sz w:val="24"/>
        </w:rPr>
      </w:pPr>
      <w:r>
        <w:rPr>
          <w:sz w:val="24"/>
        </w:rPr>
        <w:t>Ha a kultúra egyetemessé válik kényszerítő ereje lesz. Kompetenciát ad az intézményeken keresztül érvényesülő kulturális szocializáció, enélkül saját hazánkban sem értetjük meg magunkat. Közös világot ez az intézményesült kultúra ad (pl.: iskolarendszer). Aki nem jut el: depriválódik.</w:t>
      </w:r>
    </w:p>
    <w:p>
      <w:pPr>
        <w:pStyle w:val="Normal"/>
        <w:rPr>
          <w:sz w:val="24"/>
        </w:rPr>
      </w:pPr>
      <w:r>
        <w:rPr>
          <w:sz w:val="24"/>
        </w:rPr>
        <w:t>1970-től: alternatív kulturális hierarchiák → magas kultúrához való viszony esetleges, szabadidőssé válik (foglalkozási specializálódás áll a háttérben).</w:t>
      </w:r>
    </w:p>
    <w:p>
      <w:pPr>
        <w:pStyle w:val="Normal"/>
        <w:rPr/>
      </w:pPr>
      <w:r>
        <w:rPr>
          <w:sz w:val="24"/>
        </w:rPr>
        <w:t>1980-90: a magas kultúra, mint hivatalos kultúra marginalizálódott, a fogyasztás vált fontossá (választás és használat), ez határoz meg és ez ad azonosulási alapot a kultúra helyett.</w:t>
      </w:r>
    </w:p>
    <w:p>
      <w:pPr>
        <w:pStyle w:val="Normal"/>
        <w:rPr>
          <w:sz w:val="24"/>
        </w:rPr>
      </w:pPr>
      <w:r>
        <w:rPr>
          <w:sz w:val="24"/>
        </w:rPr>
        <w:t>Polgári kultúra – nemzeti kultúrák kialakulása, ez adja az erőforrásokat a modernizációhoz. Eszköze: iskola (társadalmi szabályoz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2.december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dományszocioló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udás jellegzetes kulturális termék → a tudomány a tárgyiasított kutatási eredmények összessége (igazolt vélekedés).</w:t>
      </w:r>
    </w:p>
    <w:p>
      <w:pPr>
        <w:pStyle w:val="Normal"/>
        <w:rPr>
          <w:sz w:val="24"/>
        </w:rPr>
      </w:pPr>
      <w:r>
        <w:rPr>
          <w:sz w:val="24"/>
        </w:rPr>
        <w:t>A szociológia a szerveződési elveket vizsgálja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udományos módszerek logikáj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az igazolás módja (saját vélemény beláttatása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udományos ismeretek gyarapodásának kérdése (van-e haladás, fejlődés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zerveződési elvek vizsgálata – a retorika, a tevékenység (oktatás v. kutatás) okai, céljai, eszközei, normái</w:t>
      </w:r>
    </w:p>
    <w:p>
      <w:pPr>
        <w:pStyle w:val="Normal"/>
        <w:rPr>
          <w:sz w:val="24"/>
        </w:rPr>
      </w:pPr>
      <w:r>
        <w:rPr>
          <w:sz w:val="24"/>
        </w:rPr>
        <w:t>A személy – rekrutációs vizsgálatok</w:t>
      </w:r>
    </w:p>
    <w:p>
      <w:pPr>
        <w:pStyle w:val="Normal"/>
        <w:ind w:left="708" w:firstLine="708"/>
        <w:rPr/>
      </w:pPr>
      <w:r>
        <w:rPr>
          <w:sz w:val="24"/>
        </w:rPr>
        <w:t>- jutalmazás, tudósi szerep</w:t>
      </w:r>
    </w:p>
    <w:p>
      <w:pPr>
        <w:pStyle w:val="Normal"/>
        <w:rPr>
          <w:sz w:val="24"/>
        </w:rPr>
      </w:pPr>
      <w:r>
        <w:rPr>
          <w:sz w:val="24"/>
        </w:rPr>
        <w:t>A tudomány sajátos alrendszer, ha kialakultak az elkülönülés elvei. Kell vizsgálnia a belső és a külső kommunikációt is.</w:t>
      </w:r>
    </w:p>
    <w:p>
      <w:pPr>
        <w:pStyle w:val="Normal"/>
        <w:rPr>
          <w:sz w:val="24"/>
        </w:rPr>
      </w:pPr>
      <w:r>
        <w:rPr>
          <w:sz w:val="24"/>
        </w:rPr>
        <w:t>Történeti fejlődés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ntikvitás kora: </w:t>
      </w:r>
      <w:r>
        <w:rPr>
          <w:sz w:val="24"/>
          <w:u w:val="single"/>
        </w:rPr>
        <w:t>doxa</w:t>
      </w:r>
      <w:r>
        <w:rPr>
          <w:sz w:val="24"/>
        </w:rPr>
        <w:t xml:space="preserve"> (látható sajátosságok)↔</w:t>
      </w:r>
      <w:r>
        <w:rPr>
          <w:sz w:val="24"/>
          <w:u w:val="single"/>
        </w:rPr>
        <w:t>hisztoria</w:t>
      </w:r>
      <w:r>
        <w:rPr>
          <w:sz w:val="24"/>
        </w:rPr>
        <w:t xml:space="preserve"> (egyedi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↕</w:t>
      </w:r>
    </w:p>
    <w:p>
      <w:pPr>
        <w:pStyle w:val="Normal"/>
        <w:ind w:left="2832" w:hanging="0"/>
        <w:rPr/>
      </w:pPr>
      <w:r>
        <w:rPr>
          <w:sz w:val="24"/>
          <w:u w:val="single"/>
        </w:rPr>
        <w:t>episztemé</w:t>
      </w:r>
      <w:r>
        <w:rPr>
          <w:sz w:val="24"/>
        </w:rPr>
        <w:t xml:space="preserve"> (tudomány), a dolgok megismerésének módja: törvények.</w:t>
      </w:r>
    </w:p>
    <w:p>
      <w:pPr>
        <w:pStyle w:val="Normal"/>
        <w:rPr/>
      </w:pPr>
      <w:r>
        <w:rPr>
          <w:sz w:val="24"/>
        </w:rPr>
        <w:tab/>
        <w:t xml:space="preserve">Az antik korban a magasabb rendű, öncélú tevékenységnek ítélik a tudományt, mely igazi szabad emberhez méltó. Az </w:t>
      </w:r>
      <w:r>
        <w:rPr>
          <w:sz w:val="24"/>
          <w:u w:val="single"/>
        </w:rPr>
        <w:t>episz</w:t>
      </w:r>
      <w:r>
        <w:rPr>
          <w:sz w:val="24"/>
        </w:rPr>
        <w:t xml:space="preserve"> (törvények ismerete) a gyakorlati okoskodás felett á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középkor: szent szövegek együttese a </w:t>
      </w:r>
      <w:r>
        <w:rPr>
          <w:sz w:val="24"/>
          <w:u w:val="single"/>
        </w:rPr>
        <w:t>doktrína (</w:t>
      </w:r>
      <w:r>
        <w:rPr>
          <w:sz w:val="24"/>
        </w:rPr>
        <w:t>Szt. Tan), ennek értelmezése rendszeres, fegyelmezett tevékenység, melynek célja az üdvözülés vagy tanítás (öncélú = káros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kolasztika: logika fejlődik ↔ empíria nem fejlődik (mesterségekben halad előre, de nem írott formában, nincs a kettő között kapcsolat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XVI. század eleje új tudomán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j összefüggések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nden ember képes rálelni az igazságra, ha keresi és ha a tudósok közösségére támaszkodik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összefüggő, egységes rendszere a törvényeknek (deduktivitás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XVII: századtól: empíria, kísérletek és tapasztalat + logikai rendszere az ismereteknek, azaz ÁTFOGÓ NARRATÍVÁK szület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. Bacon:</w:t>
      </w:r>
      <w:r>
        <w:rPr>
          <w:sz w:val="24"/>
        </w:rPr>
        <w:t xml:space="preserve"> A tudás hatalom a természet felett (Adorno: agresszív tudomány felfogásnak nevezi ezt) → gyakorlati hasznosság elve (technikai ismeretek megszerzése). !!! Innentől követelmény az alkalmazhatóság elve!!!</w:t>
      </w:r>
    </w:p>
    <w:p>
      <w:pPr>
        <w:pStyle w:val="Normal"/>
        <w:rPr>
          <w:sz w:val="24"/>
        </w:rPr>
      </w:pPr>
      <w:r>
        <w:rPr>
          <w:sz w:val="24"/>
        </w:rPr>
        <w:t>Az új ismeretnek be kell illeszkednie az eddig bizonyított tudás rendszerébe és az állítás valódiságát be kell bizonyítani (pl.: kísérlet tanúk előtt).</w:t>
      </w:r>
    </w:p>
    <w:p>
      <w:pPr>
        <w:pStyle w:val="Normal"/>
        <w:ind w:left="4248" w:hanging="3888"/>
        <w:rPr>
          <w:sz w:val="24"/>
        </w:rPr>
      </w:pPr>
      <w:r>
        <w:rPr>
          <w:sz w:val="24"/>
        </w:rPr>
        <w:t xml:space="preserve">A jogi gyakorlathoz való hasonlóság: </w:t>
        <w:tab/>
        <w:t>- törvény – jogi és természettud.os is kényszerítő         erejű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zonyítás – hasonló eljárás (pl.: tanú csak független személy lehet)</w:t>
      </w:r>
    </w:p>
    <w:p>
      <w:pPr>
        <w:pStyle w:val="Normal"/>
        <w:rPr>
          <w:sz w:val="24"/>
        </w:rPr>
      </w:pPr>
      <w:r>
        <w:rPr>
          <w:sz w:val="24"/>
        </w:rPr>
        <w:t>XVII.század közepétől tudományos társaságok alakulnak (az erkölcsi fedhetetlenség máig követelmén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ÖDKÉPEK – IDOLUMOK</w:t>
      </w:r>
      <w:r>
        <w:rPr>
          <w:sz w:val="24"/>
        </w:rPr>
        <w:t>: társadalmilag előállított tévképzetek, melyek akadályozzák a tudományos haladá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acon</w:t>
      </w:r>
      <w:r>
        <w:rPr>
          <w:sz w:val="24"/>
        </w:rPr>
        <w:t xml:space="preserve"> – ködképek típusa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örzs ködképei – antropológiai sajátságok – antropomorfizmus (elfogultság, szívesebben hiszem el azt, amit szeretnék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barlang ködképei – alkati adottságok (érzékenység, neveltetés, stb.) – előfeltevés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piac ködképei – a kommunikáció sajátosságaiból fakadó: - zavaros fogalmak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elytelen magyarázato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z emberi nyelv, mint hibaforrás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ínház ködképei – a tudomány szervező elvéből, harmónia vágyból származó rendszerezési kényszerü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0-tól tudományszociológia, nézőpontja: a tudomány kulturális termék, a társadalmi térben elfoglalt pozíció adja a világnéze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nnheim</w:t>
      </w:r>
      <w:r>
        <w:rPr>
          <w:sz w:val="24"/>
        </w:rPr>
        <w:t xml:space="preserve"> tudásszociológiája</w:t>
      </w:r>
    </w:p>
    <w:p>
      <w:pPr>
        <w:pStyle w:val="Normal"/>
        <w:rPr>
          <w:sz w:val="24"/>
        </w:rPr>
      </w:pPr>
      <w:r>
        <w:rPr>
          <w:sz w:val="24"/>
        </w:rPr>
        <w:t>Egy tárgyat több nézőpontból szemlélhetünk, de egy adott pillanatban csak egy speciális képet látunk, észlelésünk totalizálja a képet. DE a részleges nézetek mind helyesek, a társadalmi pozíció adja a nézőpontokat és ezek a részleges ismeretek összegződhetnek és ez a valóság! A szintézishez a szabadúszó értelmiség kell, ők képesek erre a feladatra. Hogyan? Közvetítő nyelv kell, amelyre a különböző nézőpontból befutó információk lefordíthatók így összegez-hetők. Ez csak modern társadalomban elképzelhető, mert csak itt képesek a személyek a perspektíva váltásra (nyitott társ., az értelmiségbe is bejuthatnak máshonnan vki).</w:t>
      </w:r>
    </w:p>
    <w:p>
      <w:pPr>
        <w:pStyle w:val="Normal"/>
        <w:rPr>
          <w:sz w:val="24"/>
        </w:rPr>
      </w:pPr>
      <w:r>
        <w:rPr>
          <w:sz w:val="24"/>
        </w:rPr>
        <w:t>A tudászszoc. politikai haszna: e fordítás, közös nyelv, kiküszöböli az egymás melleti elbeszélést.</w:t>
      </w:r>
    </w:p>
    <w:p>
      <w:pPr>
        <w:pStyle w:val="Normal"/>
        <w:rPr>
          <w:sz w:val="24"/>
        </w:rPr>
      </w:pPr>
      <w:r>
        <w:rPr>
          <w:sz w:val="24"/>
        </w:rPr>
        <w:t>Mannheim paradoxon: minden tudományos állítás részleges – ez az állítás is az, tehát érvénytelen. Erre Mannheim: a keletkezésre és a tartalomra vonatkozó kijelentések nem összekeverendőek. A felfedezés kontextusa nem lényeges. Az igazolás kontextusa vagyis, hogy a meglévő ismeretrendszerbe beilleszthető-e, ez fontos. A kettőt meg kell különböztet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70 Edinboroughi iskola</w:t>
      </w:r>
      <w:r>
        <w:rPr>
          <w:sz w:val="24"/>
        </w:rPr>
        <w:t>: A tudományos ismeret szociológiája</w:t>
      </w:r>
    </w:p>
    <w:p>
      <w:pPr>
        <w:pStyle w:val="Normal"/>
        <w:rPr>
          <w:sz w:val="24"/>
        </w:rPr>
      </w:pPr>
      <w:r>
        <w:rPr>
          <w:sz w:val="24"/>
        </w:rPr>
        <w:t>Mannheim radikálisabb. A tudásszociológiának szimetrikusnak kell lennie. A hibák magyarázata mellett vizsgálandó a helyes következtetéseké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urkheim</w:t>
      </w:r>
      <w:r>
        <w:rPr>
          <w:sz w:val="24"/>
        </w:rPr>
        <w:t xml:space="preserve"> iskola: tényítélet – értékítélet viszonya</w:t>
      </w:r>
    </w:p>
    <w:p>
      <w:pPr>
        <w:pStyle w:val="Normal"/>
        <w:rPr>
          <w:sz w:val="24"/>
        </w:rPr>
      </w:pPr>
      <w:r>
        <w:rPr>
          <w:sz w:val="24"/>
        </w:rPr>
        <w:t>Mindazok a kategóriák, melyekbe tudásunkat szervezzük társadalmi eredetűek és természetű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erton </w:t>
      </w:r>
      <w:r>
        <w:rPr>
          <w:sz w:val="24"/>
        </w:rPr>
        <w:t xml:space="preserve"> (1935-től tud.szoc.)</w:t>
      </w:r>
    </w:p>
    <w:p>
      <w:pPr>
        <w:pStyle w:val="Normal"/>
        <w:rPr>
          <w:sz w:val="24"/>
        </w:rPr>
      </w:pPr>
      <w:r>
        <w:rPr>
          <w:sz w:val="24"/>
        </w:rPr>
        <w:t>Weberi gondolatok: (üzemszerűség: tudományos objektivitás) hogyan alakul ki a protestáns etikából a megismerés vágya (erkölcsi megfontolások szerepe a tudásvágyban).</w:t>
      </w:r>
    </w:p>
    <w:p>
      <w:pPr>
        <w:pStyle w:val="Normal"/>
        <w:rPr>
          <w:sz w:val="24"/>
        </w:rPr>
      </w:pPr>
      <w:r>
        <w:rPr>
          <w:sz w:val="24"/>
        </w:rPr>
        <w:t>1940-es évek: a tudományos tevékenységet (közösségeket) vizsgálja, a közösség szerkezetét, működését</w:t>
      </w:r>
    </w:p>
    <w:p>
      <w:pPr>
        <w:pStyle w:val="Normal"/>
        <w:rPr>
          <w:sz w:val="24"/>
        </w:rPr>
      </w:pPr>
      <w:r>
        <w:rPr>
          <w:sz w:val="24"/>
        </w:rPr>
        <w:t>1942: a 4 legfontosabb érték, mely a tudományos közösségeket szervez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lfogulatlansá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smeretek közösek (nem kisajátítható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olyamatos bírálat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tudásért elismerés (társadalmi csere elméle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h. Kuhn</w:t>
      </w:r>
      <w:r>
        <w:rPr>
          <w:sz w:val="24"/>
        </w:rPr>
        <w:t>: a társadalomtudományok preparadigmatikus állapotban vannak. A tudományos forradalmak ritkák, mert nem lefordítható, gyökeres változásokat igénye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udvik Fleck</w:t>
      </w:r>
      <w:r>
        <w:rPr>
          <w:sz w:val="24"/>
        </w:rPr>
        <w:t>: Egy tudományos tény keletkezése és fejlődése</w:t>
      </w:r>
    </w:p>
    <w:p>
      <w:pPr>
        <w:pStyle w:val="Normal"/>
        <w:rPr>
          <w:sz w:val="24"/>
        </w:rPr>
      </w:pPr>
      <w:r>
        <w:rPr>
          <w:sz w:val="24"/>
        </w:rPr>
        <w:t>Azt vizsgálja, hogy hogyan jön létre és terjed el egy tudományos tény, témája mikrobiológiai a szifiliszről szerzett infó terjedését és elfogadását vizsgá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dományos igény: ésszerű magyarázatok (varázstalanítás) ↔ mágikus magyarázatok</w:t>
      </w:r>
    </w:p>
    <w:p>
      <w:pPr>
        <w:pStyle w:val="Normal"/>
        <w:rPr/>
      </w:pPr>
      <w:r>
        <w:rPr>
          <w:b/>
          <w:sz w:val="24"/>
        </w:rPr>
        <w:t>J. Alexande</w:t>
      </w:r>
      <w:r>
        <w:rPr>
          <w:sz w:val="24"/>
        </w:rPr>
        <w:t>r: a kettő nem zárja ki egymást (a számítógépek mítosza – nem látom mi történik).</w:t>
      </w:r>
    </w:p>
    <w:p>
      <w:pPr>
        <w:pStyle w:val="Normal"/>
        <w:rPr>
          <w:sz w:val="24"/>
        </w:rPr>
      </w:pPr>
      <w:r>
        <w:rPr>
          <w:sz w:val="24"/>
        </w:rPr>
        <w:t>A II.vh. bebizonyította, hogy a tudomány nem csak tiszta, építő hatalom (atombomba: felelős-e a tudomány) Tudomány – ipar – állam (érdek) összefonó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udománykutatás: történeti, szervezeti, gazdasági, szociális kutatások. A tudomány és a társadalom kölcsönhatásait vizsgálja. A tudományos ismeretek ismeretelméleti konstrukciója / kísérletek (beavatkozás).: 1. szervezés biztosítja, hogy a kérdésünkre választ kapjunk (yes/no kérdé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ehhez kell: előfeltevések (meglévő ismeretek rendszere) – ez a képzéstől függ (szervezeti norma, belső no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ientometria: tudományos tevékenység mérése: összevethetőség, pl.: 1896 50ezer tudós, ebből 20ezer kutató, ma: 3millió tudós (1millió amerikai ebből). A tudósok száma 13 évente, a tudományos folyóiratok száma 15 évente duplázódik. A II.vh. óta nagy mértékű számszerű fejlődés. USA 1929-ben GDP 0,002%-át, 1964-ben 3%-át költi kutatásra, fejlesztésre (azóta stagnál és nem nő ez az arán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 Science: nagy befektetés → nagy haszon (1920-tól ipari szervezetek, majd állami-katonai szervezetek → csökkenő kritikai ellenőrzés (túl költséges lenne)</w:t>
      </w:r>
    </w:p>
    <w:p>
      <w:pPr>
        <w:pStyle w:val="Normal"/>
        <w:rPr>
          <w:sz w:val="24"/>
        </w:rPr>
      </w:pPr>
      <w:r>
        <w:rPr>
          <w:sz w:val="24"/>
        </w:rPr>
        <w:t>↓</w:t>
      </w:r>
    </w:p>
    <w:p>
      <w:pPr>
        <w:pStyle w:val="Normal"/>
        <w:rPr>
          <w:sz w:val="24"/>
        </w:rPr>
      </w:pPr>
      <w:r>
        <w:rPr>
          <w:sz w:val="24"/>
        </w:rPr>
        <w:t>specializáció→ szervezeten belüli ellenőrzés erősödik</w:t>
      </w:r>
    </w:p>
    <w:p>
      <w:pPr>
        <w:pStyle w:val="Normal"/>
        <w:rPr>
          <w:sz w:val="24"/>
        </w:rPr>
      </w:pPr>
      <w:r>
        <w:rPr>
          <w:sz w:val="24"/>
        </w:rPr>
        <w:t>állami-katonai szerepvállalás→ eredmények titkosítása (katonai, szabadalmi titok)</w:t>
      </w:r>
    </w:p>
    <w:p>
      <w:pPr>
        <w:pStyle w:val="Normal"/>
        <w:rPr>
          <w:sz w:val="24"/>
        </w:rPr>
      </w:pPr>
      <w:r>
        <w:rPr>
          <w:sz w:val="24"/>
        </w:rPr>
        <w:t>A tudományos élet globalizálódott (kommunikációs lehetőségek terjedé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mmunikációs form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dományos eredmény kritériumai: publikáció / közzététel (rég: szóbeli)</w:t>
      </w:r>
    </w:p>
    <w:p>
      <w:pPr>
        <w:pStyle w:val="Normal"/>
        <w:rPr>
          <w:sz w:val="24"/>
        </w:rPr>
      </w:pPr>
      <w:r>
        <w:rPr>
          <w:sz w:val="24"/>
        </w:rPr>
        <w:t>Hogyan? A tudományos közlemény kritériuma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onatkozó szakirodalom rövid áttekintése (releváns álláspontokhoz való viszony meghatározása). Bevezető: a kérdés levezetése ebből (ki, miről, kikkel együtt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nyagok és módszerek: honnan, mit, hogyan. Kísérleti beavatkozások leírása részletesen. Hipotézis (eredményhez igazított) – eredmény (bizonyos részletek elhallgatás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redmények diszkurziója: az eredmények elhelyezése az eddigi tudásban (mi igazolja, mi cáfolja, merre továb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udomány antropológia:</w:t>
      </w:r>
      <w:r>
        <w:rPr>
          <w:sz w:val="24"/>
        </w:rPr>
        <w:t xml:space="preserve"> antropológiai módszerekkel vizsgálja a tudományos ismeretek születését.</w:t>
      </w:r>
    </w:p>
    <w:p>
      <w:pPr>
        <w:pStyle w:val="Normal"/>
        <w:rPr/>
      </w:pPr>
      <w:r>
        <w:rPr>
          <w:b/>
          <w:sz w:val="24"/>
        </w:rPr>
        <w:t>Bruno Latour</w:t>
      </w:r>
      <w:r>
        <w:rPr>
          <w:sz w:val="24"/>
        </w:rPr>
        <w:t>: Sohasem voltunk modernek</w:t>
      </w:r>
    </w:p>
    <w:p>
      <w:pPr>
        <w:pStyle w:val="Normal"/>
        <w:rPr>
          <w:sz w:val="24"/>
        </w:rPr>
      </w:pPr>
      <w:r>
        <w:rPr>
          <w:sz w:val="24"/>
        </w:rPr>
        <w:t>Dialógusok/interakciók megfigyelése, leírása. Következtetések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nden tudományos ismeret sajátos szervezőmunkát igényel (hálózatépítés– aktánsok: ember, gép, dolog), ez a hálózat tartja fent igazként az adott eredményeke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udományos közlés lektorálása: biztosíték, minőség garancia, de a fejlődés gátja lehet (kapuőr rendszer)</w:t>
      </w:r>
    </w:p>
    <w:p>
      <w:pPr>
        <w:pStyle w:val="Normal"/>
        <w:rPr>
          <w:sz w:val="24"/>
        </w:rPr>
      </w:pPr>
      <w:r>
        <w:rPr>
          <w:sz w:val="24"/>
        </w:rPr>
        <w:t>Közlés: 1,5 év (lektorálás, nyomda, stb.), ehelyett: preprint (releváns személyek előbb megkapják), Internet (azonnali közlés) – ma már a kutatási tervet is közlik, hiszen versenyhelyzet van (ki a gyorsabb).</w:t>
      </w:r>
    </w:p>
    <w:p>
      <w:pPr>
        <w:pStyle w:val="Normal"/>
        <w:rPr/>
      </w:pPr>
      <w:r>
        <w:rPr>
          <w:sz w:val="24"/>
        </w:rPr>
        <w:t>Tudományos kompetencia, mint törzsi ritus: - valós kommunikáció ninc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udományos munka ninc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n: hálózatépítés, állás keresés</w:t>
      </w:r>
    </w:p>
    <w:p>
      <w:pPr>
        <w:pStyle w:val="Normal"/>
        <w:rPr>
          <w:sz w:val="24"/>
        </w:rPr>
      </w:pPr>
      <w:r>
        <w:rPr>
          <w:sz w:val="24"/>
        </w:rPr>
        <w:t>A megismerés tárgya, módszere filozófiai kérdés is. Dichotómiákból felépített: racionális – irracionális.</w:t>
      </w:r>
    </w:p>
    <w:p>
      <w:pPr>
        <w:pStyle w:val="Normal"/>
        <w:rPr/>
      </w:pPr>
      <w:r>
        <w:rPr>
          <w:sz w:val="24"/>
        </w:rPr>
        <w:t>Weber: gondolkodó rendezése a tapasztaltaknak a tudomány (és nem a megismerés, felfedezés), a cselekvés értékfüggő, egyéni felelősség.</w:t>
      </w:r>
    </w:p>
    <w:p>
      <w:pPr>
        <w:pStyle w:val="Normal"/>
        <w:rPr/>
      </w:pPr>
      <w:r>
        <w:rPr>
          <w:sz w:val="24"/>
        </w:rPr>
        <w:t>A tudományos állítások egyetemesek (nyelvtől függetlenül – Weber: a kínai is értse). A kommunikáció racionalitása ehhez kell, hiszen interszubjektíve belátható dolognak kell lennie. Közös emberi racionalitás létezése feltételezett (antropológiai állandóként, mert csak így lehet racionális vita bármiről). Ez a kulturális antropológia egyik nagy problémája: a racionális standardok összeegyeztetése és fordítása hogyan lehetséges, engedi-e a kommunikációt a vizsgált népcsoportról/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2.december 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megkultúra elméletek, a posztmodern társadalom kultúrája</w:t>
      </w:r>
    </w:p>
    <w:p>
      <w:pPr>
        <w:pStyle w:val="Normal"/>
        <w:rPr>
          <w:sz w:val="24"/>
        </w:rPr>
      </w:pPr>
      <w:r>
        <w:rPr>
          <w:sz w:val="24"/>
        </w:rPr>
        <w:t>Több elmélet: társadalmi tagozódásában eltérőek</w:t>
      </w:r>
    </w:p>
    <w:p>
      <w:pPr>
        <w:pStyle w:val="Normal"/>
        <w:rPr/>
      </w:pPr>
      <w:r>
        <w:rPr>
          <w:b/>
          <w:sz w:val="24"/>
        </w:rPr>
        <w:t>M. Beck</w:t>
      </w:r>
      <w:r>
        <w:rPr>
          <w:sz w:val="24"/>
        </w:rPr>
        <w:t xml:space="preserve"> (1985) A kockázati társadalom</w:t>
      </w:r>
    </w:p>
    <w:p>
      <w:pPr>
        <w:pStyle w:val="Normal"/>
        <w:rPr>
          <w:sz w:val="24"/>
        </w:rPr>
      </w:pPr>
      <w:r>
        <w:rPr>
          <w:sz w:val="24"/>
        </w:rPr>
        <w:t>A klasszikus kapcsolati társadalomban az összekötő elem az osztályokon belül, rendi jellegű kulturális elkülönülés.</w:t>
      </w:r>
    </w:p>
    <w:p>
      <w:pPr>
        <w:pStyle w:val="Normal"/>
        <w:rPr>
          <w:sz w:val="24"/>
        </w:rPr>
      </w:pPr>
      <w:r>
        <w:rPr>
          <w:sz w:val="24"/>
        </w:rPr>
        <w:t>A reflexív (visszaható) modernitás időszakában ez csökken, az individualizáció szerepe, lehetősége nő. Jelei: új típusú háztartás formák és élettervek (házasság, gyerek nélkül). A rendi jellegű elkülönülés által biztosított állandósága a társadalmi nagycsoportoknak, felboml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lentétes elmélet</w:t>
      </w:r>
      <w:r>
        <w:rPr>
          <w:b/>
          <w:sz w:val="24"/>
        </w:rPr>
        <w:t>: Collins?Collis?</w:t>
      </w:r>
    </w:p>
    <w:p>
      <w:pPr>
        <w:pStyle w:val="Normal"/>
        <w:rPr>
          <w:sz w:val="24"/>
        </w:rPr>
      </w:pPr>
      <w:r>
        <w:rPr>
          <w:sz w:val="24"/>
        </w:rPr>
        <w:t>Egyre több háztartási munkát segítő szolgáltatás és termék van DE a nők egyre többet töltenek háztartási munkával. OK: a rendi kulturális helyzet fenntartása, újratermelése a nők feladata (életviteli, erkölcsi elképzelés halmaz). Státuszszimbólum: a rendi hovatartozás j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vh után munkások között kispolgári minta  terjed el, a nők tartják fent a rendi helyzetet illetve ahhoz kapcsolódó dolgokat (közös ebéd, moss kezet, stb.). A nők homlokzati feladatokat vállalnak (hostess, titkárnő, recepciós) – mint otthon itt is helyzetet mutatnak -  ezeket hívjuk rózsaszíngalléros foglalkozásoknak (testi, szellemi, lelki szolgáltatások). Polgári, nagypolgári családokban is reprezentációs feladatokat látnak el a nő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megkultúra elméletek posztmodern revízió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omizálódó tömegtársadalom→ autonómia hiánya → kívülről irányított emberek</w:t>
      </w:r>
    </w:p>
    <w:p>
      <w:pPr>
        <w:pStyle w:val="Normal"/>
        <w:rPr/>
      </w:pPr>
      <w:r>
        <w:rPr>
          <w:sz w:val="24"/>
        </w:rPr>
        <w:t>Kritika: 1. mindez csupán a pozícióját féltő értelmiség siráma</w:t>
      </w:r>
    </w:p>
    <w:p>
      <w:pPr>
        <w:pStyle w:val="Normal"/>
        <w:ind w:left="1410" w:hanging="0"/>
        <w:rPr/>
      </w:pPr>
      <w:r>
        <w:rPr>
          <w:b/>
          <w:sz w:val="24"/>
        </w:rPr>
        <w:t>S. Bauman</w:t>
      </w:r>
      <w:r>
        <w:rPr>
          <w:sz w:val="24"/>
        </w:rPr>
        <w:t>: az államnak már nincs szüksége az ideológia alkotó értelmiség legitimációs szerepére – helyette: piaci csábítás vagy közvetlen erőszak.</w:t>
      </w:r>
    </w:p>
    <w:p>
      <w:pPr>
        <w:pStyle w:val="Szvegtrzsbehzssal2"/>
        <w:ind w:left="708" w:hanging="0"/>
        <w:rPr/>
      </w:pPr>
      <w:r>
        <w:rPr/>
        <w:t>2.Inadekvát befogadási mód, ha az értelmiség mély mondanivalót kér számon az akciófilmeke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Minden kulturális termék nyitott értelmét tekintve. A tömegkultúrális termékek használatát kellene vizsgálni, enélkül nem jogos a krit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Donald (USA): a popularizált, de értékes irodalom vizsgálata (Hemingway: Az öreg halász és a tenger).</w:t>
      </w:r>
    </w:p>
    <w:p>
      <w:pPr>
        <w:pStyle w:val="Normal"/>
        <w:rPr>
          <w:sz w:val="24"/>
        </w:rPr>
      </w:pPr>
      <w:r>
        <w:rPr>
          <w:sz w:val="24"/>
        </w:rPr>
        <w:t>1980-90 kutatások, eredmények, új modellek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. Craine: a társadalom többféleképpen tagolódik, tömegkultúra: országos lapok, tv, hollywoodi filmek – a lakosság többsége (helyzettől függetlenül) fogyasztó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Hiperszegmentált társadalom daraboló elve: az életvitel, az életmód (életstílusra specializálódott médiumok, új kultúra termelési és terjesztési struktúr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A városokhoz kapcsolódó kultúra (nagyváros: 1 millió felett): magas kulturális struktúrák (opera, kiállítások), populáris művészeti formák, az avantgarde csak itt él meg – itt is van rendi jellegű elkülönülés</w:t>
      </w:r>
    </w:p>
    <w:p>
      <w:pPr>
        <w:pStyle w:val="Normal"/>
        <w:rPr>
          <w:sz w:val="24"/>
        </w:rPr>
      </w:pPr>
      <w:r>
        <w:rPr>
          <w:sz w:val="24"/>
        </w:rPr>
        <w:t>A rendi jellegű elkülönülés alapja a jövedelmi különbözőség vo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urdieu: La distenction (kulturális fogyasztási típusok Fr.o-ban 1970)</w:t>
      </w:r>
    </w:p>
    <w:p>
      <w:pPr>
        <w:pStyle w:val="Normal"/>
        <w:rPr/>
      </w:pPr>
      <w:r>
        <w:rPr>
          <w:sz w:val="24"/>
        </w:rPr>
        <w:t>2 dimenzió tagol: 1. jövedelmi helyzet, 2.: iskolázottság → hierarchia jelenik meg, mely konszenzuson alapul (a magas kultúra, az értelmiségi vélemény elfogadása, akkor is, ha az egyén nem él mindezzel).</w:t>
      </w:r>
    </w:p>
    <w:p>
      <w:pPr>
        <w:pStyle w:val="Normal"/>
        <w:rPr>
          <w:sz w:val="24"/>
        </w:rPr>
      </w:pPr>
      <w:r>
        <w:rPr>
          <w:sz w:val="24"/>
        </w:rPr>
        <w:t>MA: ez a látványos különbség nincs meg, nincs igény közös konszenzuális értékelésre – ízlések és pofonok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vannak elkülönülő csoportok, de ezek egy társadalomban, hasonló életstílussal bírnak + van olyan csop., mely mint negatív munka létezik számunkr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özös társadalmi tudás mennyisége csökken: csoporton belüli háló sűrű, de a csop. közi ritka → nincs egymásról közvetlen infojuk</w:t>
      </w:r>
    </w:p>
    <w:p>
      <w:pPr>
        <w:pStyle w:val="Normal"/>
        <w:ind w:left="4245" w:hanging="0"/>
        <w:rPr/>
      </w:pPr>
      <w:r>
        <w:rPr>
          <w:sz w:val="24"/>
        </w:rPr>
        <w:t xml:space="preserve">→ </w:t>
      </w:r>
      <w:r>
        <w:rPr>
          <w:sz w:val="24"/>
        </w:rPr>
        <w:t>a médiumok jelentik a közös kommunikáció terepét, de innen a szegények kimarad(hat)nak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 xml:space="preserve">→ </w:t>
      </w:r>
      <w:r>
        <w:rPr>
          <w:sz w:val="24"/>
        </w:rPr>
        <w:t>egyes társadalmi nagycsoportok keveset tudnak egymásról</w:t>
      </w:r>
    </w:p>
    <w:p>
      <w:pPr>
        <w:pStyle w:val="Normal"/>
        <w:rPr>
          <w:sz w:val="24"/>
        </w:rPr>
      </w:pPr>
      <w:r>
        <w:rPr>
          <w:sz w:val="24"/>
        </w:rPr>
        <w:t>Schultze: Az élmények társadalma</w:t>
      </w:r>
    </w:p>
    <w:p>
      <w:pPr>
        <w:pStyle w:val="Normal"/>
        <w:rPr>
          <w:sz w:val="24"/>
        </w:rPr>
      </w:pPr>
      <w:r>
        <w:rPr>
          <w:sz w:val="24"/>
        </w:rPr>
        <w:t>1980-as évek vége, Nürnberg – empirikus kutatás</w:t>
      </w:r>
    </w:p>
    <w:p>
      <w:pPr>
        <w:pStyle w:val="Normal"/>
        <w:rPr/>
      </w:pPr>
      <w:r>
        <w:rPr>
          <w:sz w:val="24"/>
        </w:rPr>
        <w:t>Hipotézis: a jóléti társadalomban a cselekvési racionalitás alakul át, az emberek nem célorientáltak, hanem boldogságigényüket fejezik ki.</w:t>
      </w:r>
    </w:p>
    <w:p>
      <w:pPr>
        <w:pStyle w:val="Normal"/>
        <w:rPr>
          <w:sz w:val="24"/>
        </w:rPr>
      </w:pPr>
      <w:r>
        <w:rPr>
          <w:sz w:val="24"/>
        </w:rPr>
        <w:t>Megállapítás: Így nincsenek konkrét eszközök és konkrét mérők. Boldog-e vki? Ez csak a viszzatekintés során derül ki, nehéz célt és eszközt találni.</w:t>
      </w:r>
    </w:p>
    <w:p>
      <w:pPr>
        <w:pStyle w:val="Normal"/>
        <w:rPr/>
      </w:pPr>
      <w:r>
        <w:rPr>
          <w:sz w:val="24"/>
        </w:rPr>
        <w:t>Okok: alapvető szükségletek a jóléti társadalomban kielégítettek, kínálati robbanás, mindennapi valóság igény szerint változtatható</w:t>
      </w:r>
    </w:p>
    <w:p>
      <w:pPr>
        <w:pStyle w:val="Normal"/>
        <w:rPr>
          <w:sz w:val="24"/>
        </w:rPr>
      </w:pPr>
      <w:r>
        <w:rPr>
          <w:sz w:val="24"/>
        </w:rPr>
        <w:t>Következtetés: Élmény racionális cselekvés: mindent alárendel a jónak vélt élmények megszerzésének (élményképesség) → a szórakozás feladattá lesz (Elias: A civilizáció folyamata)</w:t>
        <w:tab/>
        <w:tab/>
        <w:tab/>
        <w:tab/>
        <w:tab/>
        <w:t>↓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ollektív, megbecsült, reprezentatív</w:t>
      </w:r>
    </w:p>
    <w:p>
      <w:pPr>
        <w:pStyle w:val="Normal"/>
        <w:rPr/>
      </w:pPr>
      <w:r>
        <w:rPr>
          <w:sz w:val="24"/>
        </w:rPr>
        <w:t>Normatív probléma: mit is akarok? Mi jó nekem? – nagy választási lehetőség, nem külső nyomás – AZ ÍZLÉS VÁLIK KÉNYSZERRÉ (egyre több területen érvényesül, pl.: mindennapi munkaterületek esztetizálása.</w:t>
      </w:r>
    </w:p>
    <w:p>
      <w:pPr>
        <w:pStyle w:val="Normal"/>
        <w:rPr>
          <w:sz w:val="24"/>
        </w:rPr>
      </w:pPr>
      <w:r>
        <w:rPr>
          <w:sz w:val="24"/>
        </w:rPr>
        <w:t>Schultze: a bizonytalanságot nehezen viseljük, de a boldogság vágya, mivel utólag értékelhető, folyton bizonytalanságban marad: helyes-e a mostani döntés?</w:t>
      </w:r>
    </w:p>
    <w:p>
      <w:pPr>
        <w:pStyle w:val="Normal"/>
        <w:rPr>
          <w:sz w:val="24"/>
        </w:rPr>
      </w:pPr>
      <w:r>
        <w:rPr>
          <w:sz w:val="24"/>
        </w:rPr>
        <w:t xml:space="preserve">→ </w:t>
      </w:r>
      <w:r>
        <w:rPr>
          <w:sz w:val="24"/>
        </w:rPr>
        <w:t>újfajta kritikai reflexivitás – állandó önmonitorozás, változtatás környezetben (hasonló: Weber protestáns etika: kiválasztott vagyok?)</w:t>
        <w:tab/>
        <w:t>↓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újfajta személyközi kommunikáció alakul ki: megfigyelés, igazodás (ő tudja mi a jó)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Egymás meggyőzése ez nekem/nekünk jó → új rutinok, kognitív önprogramozás – racionalizálja ezt a fajta viselkedést</w:t>
      </w:r>
    </w:p>
    <w:p>
      <w:pPr>
        <w:pStyle w:val="Normal"/>
        <w:rPr>
          <w:sz w:val="24"/>
        </w:rPr>
      </w:pPr>
      <w:r>
        <w:rPr>
          <w:sz w:val="24"/>
        </w:rPr>
        <w:t>Unalom(nincs élmény) = halál – ettől való rettegés</w:t>
      </w:r>
    </w:p>
    <w:p>
      <w:pPr>
        <w:pStyle w:val="Normal"/>
        <w:rPr>
          <w:sz w:val="24"/>
        </w:rPr>
      </w:pPr>
      <w:r>
        <w:rPr>
          <w:sz w:val="24"/>
        </w:rPr>
        <w:t>Konkluzió: jellegzetes élménysémák jönnek létre – ezek a mindennapi esztétika sémá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armónia törekvés – kispolgárság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gas kulturális élmény – elhatárolódás a barbár, közönséges dolgoktól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az izgalmas keresése – intenzív ingerek keresé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↓</w:t>
      </w:r>
      <w:r>
        <w:rPr>
          <w:sz w:val="24"/>
        </w:rPr>
        <w:tab/>
        <w:tab/>
        <w:t xml:space="preserve">       ↓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zórakozó</w:t>
        <w:tab/>
        <w:t xml:space="preserve">      önmegvalósító típusú élménye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életkor + iskolázottság – mint variáció</w:t>
      </w:r>
    </w:p>
    <w:p>
      <w:pPr>
        <w:pStyle w:val="Normal"/>
        <w:rPr/>
      </w:pPr>
      <w:r>
        <w:rPr>
          <w:sz w:val="24"/>
        </w:rPr>
        <w:t>Ezeket a miliőket társadalmi nagycsoportok adják, melyek egymással érintkező valóságos csoportok ↔ statisztikailag konstruált csoporto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65"/>
        </w:tabs>
        <w:ind w:left="6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85"/>
        </w:tabs>
        <w:ind w:left="7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05"/>
        </w:tabs>
        <w:ind w:left="8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25"/>
        </w:tabs>
        <w:ind w:left="8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45"/>
        </w:tabs>
        <w:ind w:left="9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65"/>
        </w:tabs>
        <w:ind w:left="103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5" w:hanging="0"/>
    </w:pPr>
    <w:rPr>
      <w:sz w:val="24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30:00Z</dcterms:created>
  <dc:creator>Varga Zoltán</dc:creator>
  <dc:description/>
  <dc:language>en-US</dc:language>
  <cp:lastModifiedBy>Varga Zoltán</cp:lastModifiedBy>
  <cp:lastPrinted>2006-09-27T09:18:00Z</cp:lastPrinted>
  <dcterms:modified xsi:type="dcterms:W3CDTF">2006-09-27T07:20:00Z</dcterms:modified>
  <cp:revision>2</cp:revision>
  <dc:subject/>
  <dc:title>2002</dc:title>
</cp:coreProperties>
</file>