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</w:rPr>
      </w:pPr>
      <w:r>
        <w:rPr>
          <w:b/>
          <w:i/>
          <w:sz w:val="28"/>
        </w:rPr>
        <w:t>Erdei Ferenc: Parasztok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Erdei a parasztságot Európa alvilágának mondja, aki csak „vért adott a vállalkozásokhoz”. Szerinte a paraszt mindenütt ugyanazt jelenti. Ugyanazt az életformát, ugyanazt az ősi termelési módot. Ez az állattenyésztés és a földművelés. Egyszóval parasztnak lenni közös sorsot jelent, közös múlttal és jövővel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Társadalom a társadalomba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Nem alkot rendet, mert rend az, amit védenek valamivel, fegyverrel, pénzzel, kiváltságokkal. Nem is osztály abban az értelemben, amilyen értelemben, mint a városi polgár ill. munkás osztálya. Akár földes paraszt, aki megélne munka nélkül is birtokából, akár földtelen munkás, akinek dolgoznia kell, nem lesz sem polgár, sem proletár. Tehát a földbirtokban való részesedés különbsége nem osztálykülönbség, hanem „ugyanazon sors fokozatbeli eltérése.”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</w:rPr>
        <w:t>A föld a legfontosabb a paraszt életében. Számára a természet nem tájat, hanem munkahelyet jelent. Termelésével nem avatkozik bele a természetbe, nem rombolja, erőit nem hasznosítja. Nem állítja a természetet szolgálatába, hogy jobb élete lehessen, hanem fordítva. E természeti törvényeknek megfelelően él, szüli gyermekeit. Hajnaltól estig dolgozik. Nem biztos, hogy szereti a földet, de mindenfajta ellenkezés nélkül dolgozik rajta, ameddig bír. Nem fordul ellene, ha mégis megteszi ezt valaki, azt a saját közössége közösíti ki. Két vezető eszme határozza tehát meg életüket a termelés, mely állandó munkát jelent, és a reprodukció, mely szülést, nevelői munkát jelen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indezek erkölcsi szabályok a parasztság számára!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Életében egyetlen enyhítést az jelenthet, ha van saját földje, ez a szabadság érzését kelt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Mindezen törvények, vezető eszmék miatt vezetők szükségesek. Vezetővé az válik, aki ezeket az eszméket, törvényeket a legjobban érti, alkalmazza. Nincs kizárólagos vezető, csak az uraké. Mindennapi életükben az lesz vezető, aki a leginkább ért az adott dologhoz. Általános emberi és társadalmi ügyekben a gazdák és az öregek vezetnek. A politikai községben a tanács vénei és gazdái irányítanak, de ott van mellettük a gazdasági község is, mely vezetéséhez nem a tanácsbeli tekintély, hanem a szakértő tudás szükséges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gyházközségekben a papok mellet a hitben legjáratosabb öregek vezetn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 ellenőrzés általános elvek alapján történik, a paraszti erkölcsöknek megfelelőe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házasság nem szerelem, hanem gazdasági okok alapján történik meg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Életmódjuk egészségtelen, házukban akármennyi szoba is legyen egyet laknak, mely szellőzetlen. A ház anyaga az, ami helyben megtalálható. A házbelső is az egyformán folyó élet lerakódása: főhelyen az asztal áll sarokpaddal, néhány szék, láda, faliszekrény található még a szobában, az ágy csak a gyerekeknek és az asszonyoknak jár. A fogyasztásnak is szűk határai vannak. Kivéve az ünnepeket. Gyümölcsöt, zöldséget nem fogyasztanak. A higiénia alacsony fokon áll. Gyakori a csecsemőhalálozás, a betegségeket ritkán kezeli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inden a paraszti törvényszerűségeknek van alávetve. A ház, bútorzata, viseletük, étkezésü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Szórakozásuk nincs, a felnőttek nem szórakozhatnak, ha mégis, az a város hatása. Játék csak a fiatalok számára lehetséges. Felnőttnek egyetlen kikapcsolódása lehet, ez pedig az ital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urópa más-más tájain eltérő építkezési formák alakultak ki a tájnak megfelelően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2"/>
        </w:rPr>
      </w:pPr>
      <w:r>
        <w:rPr>
          <w:sz w:val="22"/>
        </w:rPr>
        <w:t>Alpok füves-fás lejtőin és az északi tavak öble környékén: egy épület az egész szállás, emelettel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sz w:val="22"/>
        </w:rPr>
      </w:pPr>
      <w:r>
        <w:rPr>
          <w:sz w:val="22"/>
        </w:rPr>
        <w:t>Germánalföld, keletre nyúló szláv síkok: négyszög alakú tanyák, középen tér, ahol az élet zajlott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/>
      </w:pPr>
      <w:r>
        <w:rPr>
          <w:sz w:val="22"/>
        </w:rPr>
        <w:t>Keleti puszták, Magyar Alföld: földre lapuló tanyaházak, szükséges menedé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Faluvá válás: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>
          <w:sz w:val="22"/>
        </w:rPr>
      </w:pPr>
      <w:r>
        <w:rPr>
          <w:sz w:val="22"/>
        </w:rPr>
        <w:t>4-5 ház sarkaival összeérő földek találkozóhelyeire épül. A ház itt együtt marad a földdel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>
          <w:sz w:val="22"/>
        </w:rPr>
      </w:pPr>
      <w:r>
        <w:rPr>
          <w:sz w:val="22"/>
        </w:rPr>
        <w:t>Út vonala mentén sorba épülnek a házak: sorfalu. A ház itt is együtt marad a földdel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/>
      </w:pPr>
      <w:r>
        <w:rPr>
          <w:sz w:val="22"/>
        </w:rPr>
        <w:t>Házak körbe épülnek, körülöttük legyező alakban helyezkednek el a földek. Középen van a templom, 1-2 úri ház. Ez már falu.</w:t>
      </w:r>
    </w:p>
    <w:p>
      <w:pPr>
        <w:pStyle w:val="Normal"/>
        <w:numPr>
          <w:ilvl w:val="0"/>
          <w:numId w:val="6"/>
        </w:numPr>
        <w:ind w:left="360" w:right="-567" w:hanging="360"/>
        <w:jc w:val="both"/>
        <w:rPr>
          <w:sz w:val="22"/>
        </w:rPr>
      </w:pPr>
      <w:r>
        <w:rPr>
          <w:sz w:val="22"/>
        </w:rPr>
        <w:t>Igazán az a falusi ház, amely már elszakad a földtől, de csak olyan messze van, hogy oda még érdemes naponta dolgozni járn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ezővárosok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Ha a falunál nagyobb csoport gyűl össze, egy idő után, ha nem bomlik fel mezővárossá alakul, külső tanyákkal, ahová a paraszt csak dolgozni jár. Háza a városban van. Városi lakása ellenére a mezővárosi paraszt is parasz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Különbségek lakóhely szerint:</w:t>
      </w:r>
    </w:p>
    <w:p>
      <w:pPr>
        <w:pStyle w:val="Normal"/>
        <w:numPr>
          <w:ilvl w:val="0"/>
          <w:numId w:val="3"/>
        </w:numPr>
        <w:ind w:left="375" w:right="-567" w:hanging="375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Magános szállások”: szigorú paraszti erkölcsök konzerválódnak. Ők tudnak a legnehezebben kilépni paraszti sorsukból.</w:t>
      </w:r>
    </w:p>
    <w:p>
      <w:pPr>
        <w:pStyle w:val="Normal"/>
        <w:numPr>
          <w:ilvl w:val="0"/>
          <w:numId w:val="3"/>
        </w:numPr>
        <w:ind w:left="375" w:right="-567" w:hanging="375"/>
        <w:jc w:val="both"/>
        <w:rPr>
          <w:sz w:val="22"/>
        </w:rPr>
      </w:pPr>
      <w:r>
        <w:rPr>
          <w:sz w:val="22"/>
        </w:rPr>
        <w:t>Falusi paraszt: könnyebben változtat, mert mást is lát. Falujában ott az úr és a polgár is.</w:t>
      </w:r>
    </w:p>
    <w:p>
      <w:pPr>
        <w:pStyle w:val="Normal"/>
        <w:numPr>
          <w:ilvl w:val="0"/>
          <w:numId w:val="3"/>
        </w:numPr>
        <w:ind w:left="375" w:right="-567" w:hanging="375"/>
        <w:jc w:val="both"/>
        <w:rPr/>
      </w:pPr>
      <w:r>
        <w:rPr>
          <w:sz w:val="22"/>
        </w:rPr>
        <w:t>Mezővárosi paraszt: mellettük sok az úr, polgár. Bár paraszttörvények szerint él, de mivel közvetlenül mellette él a másik, nehéz megmaradnia parasztn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parasztságot nem a természet hozta létre, alakította ki, hanem társadalmi harcok árán lett parasz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Erdei úgy mondja, hogy „kettős akarat alkotta, kettős fal tartja.”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kettős akarat alatt az elnyomó hódítás és az ezzel szembeni behódoló alázat a gyengébb fél részéről. A kettős falat pedig, egyrészt az urak emelték fegyverrel, jogokkal, másrészt a parasztok tartják meg saját kialakított erkölcseik, babonás félelmeik révén, munkájukkal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parasztságot tehát már nem kell fegyverrel, törvénnyel (dézsma, robot, úrbér) egybetartani, mert az önmaga által kialakított konvenciók tartják már egybe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ért vannak mobilitási lehetőségeik. Bizonyos szervek útján, bizonyos alkalmak idején és szabályok szerint közlekednek egymással az urak és a parasztok.</w:t>
      </w:r>
    </w:p>
    <w:p>
      <w:pPr>
        <w:pStyle w:val="Normal"/>
        <w:numPr>
          <w:ilvl w:val="0"/>
          <w:numId w:val="1"/>
        </w:numPr>
        <w:ind w:left="360" w:right="-567" w:hanging="360"/>
        <w:jc w:val="both"/>
        <w:rPr>
          <w:sz w:val="22"/>
        </w:rPr>
      </w:pPr>
      <w:r>
        <w:rPr>
          <w:sz w:val="22"/>
        </w:rPr>
        <w:t>Parasztfiúból, ha okos volt, lehetett hivatalnok, mehetett katonának. Az ő gyerekük már nem is akar emlékezni a múltjára.</w:t>
      </w:r>
    </w:p>
    <w:p>
      <w:pPr>
        <w:pStyle w:val="Normal"/>
        <w:ind w:left="360" w:right="-567" w:hanging="0"/>
        <w:jc w:val="both"/>
        <w:rPr>
          <w:sz w:val="22"/>
        </w:rPr>
      </w:pPr>
      <w:r>
        <w:rPr>
          <w:sz w:val="22"/>
        </w:rPr>
        <w:t xml:space="preserve">Visszafelé is volt út: nemesből paraszt is lehetett valaki, ha nem volt megfelelő vagyona, állása, tettekkel nem bizonyította nemesi rátermettségét. </w:t>
      </w:r>
    </w:p>
    <w:p>
      <w:pPr>
        <w:pStyle w:val="Normal"/>
        <w:numPr>
          <w:ilvl w:val="0"/>
          <w:numId w:val="1"/>
        </w:numPr>
        <w:ind w:left="360" w:right="-567" w:hanging="360"/>
        <w:jc w:val="both"/>
        <w:rPr>
          <w:sz w:val="22"/>
        </w:rPr>
      </w:pPr>
      <w:r>
        <w:rPr>
          <w:sz w:val="22"/>
        </w:rPr>
        <w:t>Legtöbbször azonban csak áruszállítás zajlott paraszt és nemes közöt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 egymással való érintkezés rendje, törvénye nem a keveredést szolgálta, hanem a szereposztást biztosította csak. Ez a rend csak akkor bomolhatott meg, ha az érintkezés útján bekerülnek az újítások, hírek a parasztokhoz. Pl. Gépek, újságok, könyvek stb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Tehát nem paraszti lázadás változtatja meg a világot, hanem a változó világ változtatja meg a parasztságo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Paraszti kultúra:</w:t>
      </w:r>
    </w:p>
    <w:p>
      <w:pPr>
        <w:pStyle w:val="Normal"/>
        <w:numPr>
          <w:ilvl w:val="0"/>
          <w:numId w:val="10"/>
        </w:numPr>
        <w:ind w:left="360" w:right="-567" w:hanging="360"/>
        <w:jc w:val="both"/>
        <w:rPr/>
      </w:pPr>
      <w:r>
        <w:rPr>
          <w:sz w:val="22"/>
        </w:rPr>
        <w:t xml:space="preserve">Nem primitív, szorosan kötődik a közösséghez. </w:t>
      </w:r>
    </w:p>
    <w:p>
      <w:pPr>
        <w:pStyle w:val="Normal"/>
        <w:numPr>
          <w:ilvl w:val="0"/>
          <w:numId w:val="10"/>
        </w:numPr>
        <w:ind w:left="360" w:right="-567" w:hanging="360"/>
        <w:jc w:val="both"/>
        <w:rPr>
          <w:sz w:val="22"/>
        </w:rPr>
      </w:pPr>
      <w:r>
        <w:rPr>
          <w:sz w:val="22"/>
        </w:rPr>
        <w:t>Nem fejlődő: nem tud magaskultúrává fejlődni, csak kiterjedni képes.</w:t>
      </w:r>
    </w:p>
    <w:p>
      <w:pPr>
        <w:pStyle w:val="Normal"/>
        <w:numPr>
          <w:ilvl w:val="0"/>
          <w:numId w:val="10"/>
        </w:numPr>
        <w:ind w:left="360" w:right="-567" w:hanging="360"/>
        <w:jc w:val="both"/>
        <w:rPr>
          <w:sz w:val="22"/>
        </w:rPr>
      </w:pPr>
      <w:r>
        <w:rPr>
          <w:sz w:val="22"/>
        </w:rPr>
        <w:t>Elemi kultúra: megoldások rendszere a mindennapi életre.</w:t>
      </w:r>
    </w:p>
    <w:p>
      <w:pPr>
        <w:pStyle w:val="Normal"/>
        <w:numPr>
          <w:ilvl w:val="0"/>
          <w:numId w:val="10"/>
        </w:numPr>
        <w:ind w:left="360" w:right="-567" w:hanging="360"/>
        <w:jc w:val="both"/>
        <w:rPr>
          <w:sz w:val="22"/>
        </w:rPr>
      </w:pPr>
      <w:r>
        <w:rPr>
          <w:sz w:val="22"/>
        </w:rPr>
        <w:t>Közösségi kultúra: nem egyéni teljesítményekre épül.</w:t>
      </w:r>
    </w:p>
    <w:p>
      <w:pPr>
        <w:pStyle w:val="Normal"/>
        <w:numPr>
          <w:ilvl w:val="0"/>
          <w:numId w:val="10"/>
        </w:numPr>
        <w:ind w:left="360" w:right="-567" w:hanging="360"/>
        <w:jc w:val="both"/>
        <w:rPr/>
      </w:pPr>
      <w:r>
        <w:rPr>
          <w:sz w:val="22"/>
        </w:rPr>
        <w:t>Általános kultúra: mindenki termeli, alakítja és mindenki él vele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parasztkultúra stílusa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Állandó és azonosan ismétlődő helyzetek kifejezése. Ha változik, vagy csak a saját határai között, vagy megszűnik. Ezért zárt kultúrkör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Parasztismeret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em tudomány, hanem a paraszti világban előforduló esetekre elegendő útmutatás. A gazdaságra, természetre vonatkozóan jól működik. Ugyanez az ismeret azonban az egészségre, emberi szervezetre vonatkozóan következményekkel jár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gyüttélés egységei: a család és a község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Család: a gyereknevelés helye, munkaszervezet. Parasztok társadalma kisebb vagy nagyobb családok halmaz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Mindegyik egyforma belső szervezettel rendelkezik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Község: szervezet, a föld megmunkálásának eszköze, akkora területtel, amekkorát egy csoport meg tud művelni. Ez a parasztság igazi hazája. Nem az ország, mert az számára csak az uralkodás mikéntjét jelent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parasztságnak elsősorban a táj határozza meg, hogy mit, mennyit és hogyan termeljen. A község meghatározza, hogy a paraszt milyen fejlődésen keresztül juthat ki a parasztsorból.</w:t>
      </w:r>
    </w:p>
    <w:p>
      <w:pPr>
        <w:pStyle w:val="Normal"/>
        <w:numPr>
          <w:ilvl w:val="0"/>
          <w:numId w:val="8"/>
        </w:numPr>
        <w:ind w:left="360" w:right="-567" w:hanging="360"/>
        <w:jc w:val="both"/>
        <w:rPr/>
      </w:pPr>
      <w:r>
        <w:rPr>
          <w:sz w:val="22"/>
        </w:rPr>
        <w:t>Majorok, urasági tanyák: paraszttá sem engedik fejlődni lakóikat. Jobbágyi fokon megragadtak.</w:t>
      </w:r>
    </w:p>
    <w:p>
      <w:pPr>
        <w:pStyle w:val="Normal"/>
        <w:numPr>
          <w:ilvl w:val="0"/>
          <w:numId w:val="8"/>
        </w:numPr>
        <w:ind w:left="360" w:right="-567" w:hanging="360"/>
        <w:jc w:val="both"/>
        <w:rPr>
          <w:sz w:val="22"/>
        </w:rPr>
      </w:pPr>
      <w:r>
        <w:rPr>
          <w:sz w:val="22"/>
        </w:rPr>
        <w:t>Magános szállás, falu, tartós szabadparaszthaza. A város messze van, nehezen tud kimozdulni, de mégis megteheti.</w:t>
      </w:r>
    </w:p>
    <w:p>
      <w:pPr>
        <w:pStyle w:val="Normal"/>
        <w:numPr>
          <w:ilvl w:val="0"/>
          <w:numId w:val="8"/>
        </w:numPr>
        <w:ind w:left="360" w:right="-567" w:hanging="360"/>
        <w:jc w:val="both"/>
        <w:rPr>
          <w:sz w:val="22"/>
        </w:rPr>
      </w:pPr>
      <w:r>
        <w:rPr>
          <w:sz w:val="22"/>
        </w:rPr>
        <w:t>Mezőváros már nem is igazi parasztközség. Parasztsága igyekszik szabad földművelő polgárrá vagy munkássá lenn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 kettőn kívül a harmadik csoportosító elv az osztály: nem a polgári társadalmakban ismert osztály. Ezekben osztály és osztály között eltérő életmód, öntudat, világfelfogás található. A parasztságnál mindez egységes, csupán ezek fokozatait jelenti az osztály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különbség a föld birtoklásából ered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emzeti-, felekezeti-, pártkülönbségek nincsenek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Felekezet: egyik jobban teret enged a fejlődésnek, másik jobban elnyomja az önállóságot. Protestánsok: észak, nyugat. Katolikusok, görögkeletiek: kelet. Más különbség nincs: az a hit terjedt el, amibe beleszokt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emzetiségi hovatartozás: a parasztság belső élete szempontjából közömbö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Párthovatartozás: ha politikai hovatartozást jelent, akkor a parasztságot nem érdekli, mert állapotukon nem változtat akárhová is tartozik. Ha világnézetet és társadalomszemléletet jelent, akkor a parasztok egyek, csak olyan párthoz tartoznak, amely a paraszt alárendeltséget nem bontja, azaz kell valami, ami fölötte áll. Ezért forradalmi pártokhoz nem is csatlakozn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unkamegosztás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incs szakmunkás, technikus. Tehát ilyen értelemben nincs munkamegosztás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Van azonban családi munkamegosztás: mindenki a családban betöltött szerepe, helye szerint végez munkát. Mire a gyerek felnő, minden állomáson átmegy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Van iparos, kofa, de nekik is van földjük, amin dolgoznak, tehát földet művelnek, amellett hogy más munkát is végezn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Ősök, oldalági rokonok, elődö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Sokan primitívnek mondják a parasztságot. Azonban a primitív népek és a parasztság között, csak nagyon kevés hasonlóság van. Egyeznek életfeltételeik, hogy kis csoportokban élnek a természetben, és korlátozott eszközeik vannak arra, hogy segítsenek maguko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különbségek a következők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sz w:val="22"/>
        </w:rPr>
        <w:t>A parasztok nincsenek egyedül: egy magasabb fejlettségű társadalom van felette, amely munkára szorította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paraszt nem csak önmagát látja el, hanem a felette állókat is. A primitívek szabadok, gazdaságilag önállóak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parasztok termelése embernyomorító és természettisztelő őstermelés, a primitíveké emberkímélő és természetrabló vadtermelés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primitívek társadalma teljes önállóságot mutat: leigázásuk esetén sem nyugszanak bele az alávetettségbe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sz w:val="22"/>
        </w:rPr>
        <w:t>A primitívek kultúrája elemi megoldások rendje. Ha ezek biztonságosság teszik az életet, nincs akadálya, hogy újabb eredeti megoldásokkal tegyék magasabb szintűvé kultúrájukat. A parasztok világát először primitív kultúra tölti ki, de később sem fejlődik magasabb kultúrává, mert a helyzet, amiben él, még egyszerűbb, primitívebb megoldásaira szorítkozi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ásik távoli ős a nomád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Gazdaságuk már nem rablógazdálkodás, de még nem igazi őstermelés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Vándorló életmód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Nincs úr felettük. A nomádok az urak ősei is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Kultúrájuk zsákmányol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Oldalági rokonok:</w:t>
      </w:r>
    </w:p>
    <w:p>
      <w:pPr>
        <w:pStyle w:val="Normal"/>
        <w:numPr>
          <w:ilvl w:val="0"/>
          <w:numId w:val="9"/>
        </w:numPr>
        <w:ind w:left="360" w:right="-567" w:hanging="360"/>
        <w:jc w:val="both"/>
        <w:rPr/>
      </w:pPr>
      <w:r>
        <w:rPr>
          <w:sz w:val="22"/>
        </w:rPr>
        <w:t>Szolgák: uralkodó rendet szolgálnak. Nem természeti emberek. Nem alkotnak társadalmat.</w:t>
      </w:r>
    </w:p>
    <w:p>
      <w:pPr>
        <w:pStyle w:val="Normal"/>
        <w:numPr>
          <w:ilvl w:val="0"/>
          <w:numId w:val="9"/>
        </w:numPr>
        <w:ind w:left="360" w:right="-567" w:hanging="360"/>
        <w:jc w:val="both"/>
        <w:rPr>
          <w:sz w:val="22"/>
        </w:rPr>
      </w:pPr>
      <w:r>
        <w:rPr>
          <w:sz w:val="22"/>
        </w:rPr>
        <w:t>Szabadok: megszabott határok között maguk rendezik be életüket. Ők az újvilág földművelői. Önkéntes akaratból vállalták a föld megmunkálását. Farmjaikat, tanyáikat utak kötik a városokhoz. Kultúrájuk is város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Az előd: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Jobbágyság élete paraszti, de ő maga még nem az. Még nem alakult ki a paraszti kultúra, még törvényekkel kellett munkára szorítani őket. Jobbágy lehetett nomádból, rabszolgából, hadifogolyból, büntetésből, kiváltságos szolgaságból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jobbágy természeti ember ugyan, de nem őstermelést folytat, nemcsak földet művel, hanem halászik, vadászik, legelte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Erdei szerint a jobbágyfelszabadítás egyrészt fölösleges, másrész okos cselekedet volt. Fölösleges volt, mert a paraszt már törvények nélkül is dolgozott, saját magát kötötte meg, másrészt okos cselekedet volt, mert a paraszt a rendszabályozó szervezet nélkül is paraszt volt már. Tehát a felszabadítással a helye nem változott meg. Ugyanakkor ettől fogva lehetett szabad munkás, vagy polgár is. Bár Magyarországon ez utóbbihoz hiányoztak a tárgyi feltételek. Kezdetleges volt a technika, rossz volt a közlekedés és kevés volt a város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yugati parasztság: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nglia, Franciaország, Belgium, Hollandia, Svájc, Németország, azaz az ipari államok. Népességük mindössze 1/3-a dolgozik a mezőgazdaságban. Már nem parasztok. Földművelők, vidékiek ugyan, de nem őstermelők. A földet, természetet a maguk hasznára fordítják. A növény és állattenyésztésbe beavatkoznak. A földművelés gépesített, korszerű technikákra támaszkodik. Tanult szakma. Korszerű utak kötik össze a tanyákat a várossal. A család nem munkaszervezet, alkalmazottakkal dolgoztatnak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Osztálytagozódásuk a termelőeszközök birtoklása szerint történik. A polgár paraszt más polgárokkal alkot közösséget. A mezei munkásnak más munkásokkal közös osztályöntudata va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z állam nem uralmi szervezet, hanem a hazáj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Részesednek a törvényhozásban, az igazgatásban, törvény védi őke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Beleolvadtak a társadalomba, ebből eredően van felekezeti, párt és nemzeti különbség közöttük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parasztok vagy nacionalisták, vagy internacionalistá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acionalista: ha nemzeti törekvések felelnek meg érdekeikn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Internacionalista: ha nemzetek együttműködése ígér biztosabb jövőt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párthovatartozást az osztályhelyzet határozza meg. Polgári párt tagja általában a birtokos paraszt. Szocialista párt tagja általában a munká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vezetés nem az ő kezükben van, hanem a társadalom elismert egyéniségeiébe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Gyermeket csak annyit vállalnak, amennyit jólétben, biztonságban fel tudnak nevelni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Sport, szórakozás szerves része életüknek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ár csak névlegesen paraszto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Észak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Itt parasztok hódították mag a polgári társadalmat, ellentétben a nyugattal. Kultúrparasztok lettek és nem névlegesen paraszto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nnek az eltérésnek történeti okai vannak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sz w:val="22"/>
        </w:rPr>
        <w:t xml:space="preserve">Északon később indult az iparosítás, tehát az ipar a parasztoknak nem kötötte le akkora hányadát, mint nyugaton. 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demokratikus fejlődés viszont elérte a nyugati szintet, ezáltal a parasztság együtt fejlődött a többi foglalkozásbelivel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földművesek nem hagyták el paraszt életformáikat, hanem egy magasabb kultúra szintjére fejlesztették. Elegen lennének önálló parasztközségek létrehozására, ezek azonban mégsem paraszti közösségek, hanem „kultúrált földművelők városias elvű lakótelepei.”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incs éles osztálytagozódá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termelés gépiesített. A mezőgazdaság fejlesztése pedig kultúrügy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él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Ők a legrégebben parasztok és a legtovább maradnak paraszto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Életük szervezeti egységei: a család, a község, az egyházközség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Község: sokáig harcoltak függetlenségükért, nem nehezedik rájuk ezáltal nagy társadalmi nyomás. Civitásokban éltek. Nem fordultak önmagukba, hanem a külső társadalmi viszonyoknak is aktív tényező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gyházközség: népies egyházuk van. Az egyház közvetlen közösségben él a parasztokkal. Egyházi életük is intenzívebb. Sokszor előfordul, hogy a község az egyházközség is egybe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Termelési kultúrájuk különbözik a többi paraszti kultúrától, ugyanis régi évszázados öntöző berendezésekkel művelik földjeike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Kertkultúrájuk már-már nem is paraszt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Híres az építészet, zene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Házaikban megtalálható a római, mór építészet, a gótika, a reneszánsz és a modern építészet i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indez egy szabadabb, többet engedő társadalom mellett alakulhatott csak k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Kelet: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Románia, Jugoszlávia, Bulgária, Görögország, Albánia. Ezekben az országokban a lakosság több mint 3/4-e őstermelő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jobbágyság mindenütt sokáig fennmaradt, és a vékony úri réteg mellé nem fejlődött polgári társadalom. Kialakult egy kétfelé osztott társadalom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Nagy paraszti tömeg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Kevés és vékony úri rend, még kevesebb polgársággal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Kevés város épült, melyek nincsenek összekötve jó utakkal a falvakkal, tanyákkal. A közlekedés ezáltal lassú, és elég ritka. Falvaik, tanyáik igazi parasztszállások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vékony úri réteg kultúrája nem tud hatást gyakorolni a parasztságra, ezért a kultúrájuk ma is élő parasztkultúr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Az élet szervezeti egységei a család és a község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Ők a legszaporábbak. Jellemző még rájuk a sok munka, elégtelen fogyasztá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Általában a keleti egyházhoz tartozn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z egyetlen osztálytagozódás, az úr-paraszt tagozódás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 úri réteg és a polgári réteg közvetlen közlekedést tart fenn a parasztsággal. A parasztgyerekek ezáltal felemelkedhetnek közéjü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Közép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Lengyelország, Magyarország, Horvátország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zeken a területeken válságba került a parasztság élete. A régi paraszttörvények már nincsenek érvényben, magasabb igényű formák pedig még nem honosodtak meg. Ebben a helyzetben már nem akar paraszt lenni, de még parasztnak kell lennie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válság okai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Történelmi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török hódítással eltűntek az urak, a parasztok magukra maradtak, nomád életmódot folytatva szabadon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Politikai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 úri országlást nem váltotta fel a polgári uralom, hanem magukba olvasztották a polgári erőket. A birtokok és a hivatalok urai, a tőkés polgársággal együtt tartják kezükben a hatalmat. A parasztság pedig változatlanul alul marad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ég a munkások is kiharcoltak maguknak különböző jogokat, mint például az érdekvédelem, szociális jogok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magyar parasztság „kisgazdának” hívja magát. Ezzel elutasítja magától mindazt, ami a parasztsorssal jár, eközben azonban a sorsa ugyanaz marad. A névvel csak áltatja önmagá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régi paraszterkölcsöknek megfelelően már nincs kedvük dolgozni, ahogy a nyugati polgári rend megengedi, úgy pedig még nem dolgozhatnak, mert hiányoznak hozzá a feltételek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gazdák elavult módszerekkel dolgoznak, ezért a termelés eredménye alig haladja meg a paraszti mértéke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parasztkultúra helyére beszivárgott a városi kultúra legalacsonyabb szintjének terméke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régi közösségi társadalom egyénekre bomlott. A parasztcsalád bomlását leginkább a kevés gyerek mutatj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Megváltozott a házastársak termelőszerepe i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Osztálykülönbségek vannak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parasztbirtokosok legtehetősebbjei sikeresen polgárosodtak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kisebb földű birtokosok a városi kispolgársággal érintkeznek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munkásparasztok a városi proletárokhoz húznak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Mindössze egy kis rész őrizte meg a régi paraszterkölcsöket, ők a pusztai, falusi részeken éln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 osztályok között lényeges különbségek vannak az életvitelben. Már nem mindenki dolgozik egyformán. Az tűnik el, ami egybetartott őket: „az életrend azonossága.” A különbségek már a polgári élet különbsége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vezetés szerepe is megbomlott. Már nem a legjobb parasztok a vezetők, hanem a legközelebbi polgárokat követik. A nagygazda a nagypolgárokat, kisgazda a kispolgárokat, mezei munkások a városi munkásoka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büntetéseket a törvény határozza meg, nem pedig az íratlan paraszti törvények alapján ítélkezn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higiéniára azonban egyre nagyobb gondot fordítanak. Bár ez is eltérő, főleg a polgárosodottabb parasztságnál mutatkozik meg. A munkásparasztoknál nem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ki megteheti taníttatja gyerekeit, más pályára küldik őket. Ez is azt mutatja, hogy már nem akarnak parasztok lenn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unkásparaszt: munkájuk egyre nehezebb, gépiesebb. Kevés bérért dolgoznak, életszínvonalukat nehezen tudják fenntartani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Mindenben a polgári mintát követik: lakóházak, azok berendezése, öltözködés. A régi viselet csak ünnepeken kerül elő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paraszti élet jobbátétele érdekében végrehajtott földosztás, lényegesen nem változtatott helyzetükön. Viszont megnövelte azok számát, akik nem tudtak megélni parányi földjeikből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Cseléd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Ők földnélküli parasztok. Mások szolgálatában állnak, általában urasági majorokban laknak.           Nincs saját kultúrájuk. Nemzeti, pártbeli hovatartozás nem érinti őket. Bérük kevés. Parancsot követnek, a gazda ellenőrzi őket. Táplálkozásuk, életvitelük nem az egészséget szolgálja. Mobilitásra egy módjuk van: a városba menni szolgának vagy szabad munkásn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Pásztorok: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Nem jobbágyok, hanem nomádok. A török pusztítás után legeltetni, pásztorkodni lehetett az elhagyott pusztákon. Társadalmuk nem volt, kultúrájuk, életmódjukból következően volt. Igazi kultúrparaszt. Utódai sem a földet művelték. Megőrizte különállását minden másfajta paraszttal szemben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fejlődéssel a legeltető állattenyésztés háttérbe szorult, és számuk is zsugorodot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Városokban laknak a pásztorok családjai, de ő maga csak télen húzódik be oda. Nem paraszti az életü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gyház, állam, pártok távol esnek tőlü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Erdei szerint a parasztsorsból való kikerülésre többféle utat valósítottak meg a paraszto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567" w:hanging="360"/>
        <w:jc w:val="both"/>
        <w:rPr>
          <w:sz w:val="22"/>
        </w:rPr>
      </w:pPr>
      <w:r>
        <w:rPr>
          <w:sz w:val="22"/>
        </w:rPr>
        <w:t>Türelmetlenek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zokban az országokban, ahol a társadalom segíti a parasztságot, az könnyen polgárosodik. Ilyenek a szabad demokratikus társadalm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Keleten a parasztság még nem jutott túl a jobbágyi szinten, és a fölötte lévő úri réteg sem széles alapú társadalom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Középen váláság van. A parasztság el akarja hagyni paraszti sorsát, ezt azonban az úri rend nem engedi, ellene fordítva az állam és a társadalom intézményeit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zonban vannak vidékek, ahol mindezek ellenére is a parasztság polgári mintát követ. Mindent elhagynak, ami paraszti. A paraszti élet borul fel ezáltal. Ilyenek az Alföld mezővárosa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Türelmetlenek a birtokos gazdák, de a földnélküliek is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birtokosok gazdaságai nem parasztgazdaságok már, hanem kiskapitalista üzemek. Nem az egész család munkahelye. A feleség és a lánygyerekek a városban élnek, városi módjára. A fiúk pedig már más pályára mennek. Életberendezésük, ruhaviseletük városi. Kultúrájuk város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földnélküli türelmetlenek úgy dolgoznak, mint az ipari munkások. Munkaidőt kötne ki, magasabb bért követelnek. Igényük van a szociális védelemre. Szakmunkássá képezik ki magukat. Ők a szocialista műveltség élgárdája, a legszorgalmasabb könyv- és újságolvasó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567" w:hanging="360"/>
        <w:jc w:val="both"/>
        <w:rPr>
          <w:sz w:val="22"/>
        </w:rPr>
      </w:pPr>
      <w:r>
        <w:rPr>
          <w:sz w:val="22"/>
        </w:rPr>
        <w:t>Menekülők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Régen is voltak, akik kiváltak a parasztságból, de általuk nem bomlott meg a paraszti világ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a nem néhányan hagyják el a paraszti életformá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z áramlás irányai:</w:t>
      </w:r>
    </w:p>
    <w:p>
      <w:pPr>
        <w:pStyle w:val="Normal"/>
        <w:numPr>
          <w:ilvl w:val="0"/>
          <w:numId w:val="5"/>
        </w:numPr>
        <w:ind w:left="360" w:right="-567" w:hanging="360"/>
        <w:jc w:val="both"/>
        <w:rPr>
          <w:sz w:val="22"/>
        </w:rPr>
      </w:pPr>
      <w:r>
        <w:rPr>
          <w:sz w:val="22"/>
        </w:rPr>
        <w:t xml:space="preserve">Városokba </w:t>
      </w:r>
    </w:p>
    <w:p>
      <w:pPr>
        <w:pStyle w:val="Normal"/>
        <w:ind w:left="360" w:right="-567" w:hanging="0"/>
        <w:jc w:val="both"/>
        <w:rPr>
          <w:sz w:val="22"/>
        </w:rPr>
      </w:pPr>
      <w:r>
        <w:rPr>
          <w:sz w:val="22"/>
        </w:rPr>
        <w:t>Néha egész családok is elvándorolnak. De leginkább a lányok cselédnek, a földtelen paraszt városi munkásnak, a kisföldű gazdák altisztnek, hivatalszolgának, csendőrnek, rendőrnek. Sőt még nagygazdák is hivatalviselőnek, politikusnak.</w:t>
      </w:r>
    </w:p>
    <w:p>
      <w:pPr>
        <w:pStyle w:val="Normal"/>
        <w:numPr>
          <w:ilvl w:val="0"/>
          <w:numId w:val="5"/>
        </w:numPr>
        <w:ind w:left="360" w:right="-567" w:hanging="360"/>
        <w:jc w:val="both"/>
        <w:rPr>
          <w:sz w:val="22"/>
        </w:rPr>
      </w:pPr>
      <w:r>
        <w:rPr>
          <w:sz w:val="22"/>
        </w:rPr>
        <w:t>Újvilágba</w:t>
      </w:r>
    </w:p>
    <w:p>
      <w:pPr>
        <w:pStyle w:val="Normal"/>
        <w:ind w:left="360" w:right="-567" w:hanging="0"/>
        <w:jc w:val="both"/>
        <w:rPr>
          <w:sz w:val="22"/>
        </w:rPr>
      </w:pPr>
      <w:r>
        <w:rPr>
          <w:sz w:val="22"/>
        </w:rPr>
        <w:t>Okai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Gazdasági szükség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Menekülés a parasztsors elől</w:t>
      </w:r>
    </w:p>
    <w:p>
      <w:pPr>
        <w:pStyle w:val="Normal"/>
        <w:ind w:left="360" w:right="-567" w:hanging="0"/>
        <w:jc w:val="both"/>
        <w:rPr>
          <w:sz w:val="22"/>
        </w:rPr>
      </w:pPr>
      <w:r>
        <w:rPr>
          <w:sz w:val="22"/>
        </w:rPr>
        <w:t>Vissza akarnak térni, ha a helyzet megváltozik hazájukban. Ez azonban a legtöbbször csak hiú ábránd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>Nemcsak a parasztok élnek nyomorúságosan, hanem a városi proletár is. Ők azonban a lázadó öntudatot is osztályrészül kapják, és tudják, hogy kiharcolhatnak maguknak egy másfajta világot. Ez a szocialista hit ad reményt a harcra. A parasztoknak a nyomor csak tehetetlenséget szül, mást nem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567" w:hanging="360"/>
        <w:jc w:val="both"/>
        <w:rPr>
          <w:sz w:val="22"/>
        </w:rPr>
      </w:pPr>
      <w:r>
        <w:rPr>
          <w:sz w:val="22"/>
        </w:rPr>
        <w:t>Fáradtak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em menekülnek, de nem hoznak gyerekeket a világra: „megölik a fajt, amely csak paraszt lehet.” Ezzel felrúgják a paraszttörvényeket, mely sok gyereket ír elő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Osztálytagozódás van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föld birtoklása választja el az osztályokat, de „nem az azonos sors eltérő biztonságát és szabadságát határozza meg, hanem az élettel való szembefordulás más-más állomását.”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gazdáké a legkényelmesebb helyzet. A zsellérnek dolgoznia kell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567" w:hanging="360"/>
        <w:jc w:val="both"/>
        <w:rPr>
          <w:sz w:val="22"/>
        </w:rPr>
      </w:pPr>
      <w:r>
        <w:rPr>
          <w:sz w:val="22"/>
        </w:rPr>
        <w:t>Lázadók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jobbágyelődök lázadásai, ha voltak, nem a sorsuk megváltoztatásáért, hanem mert az uraik a meghatározott szolgáltatásokon túl követeltek tőlü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a, mivel nincs forradalmi tudata, nincsenek vezetőik nem lázadnak fel a parasztok. Ez jellemző a többségre. Van azonban egy kisebbség, amely lázad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Vagy a polgárosodottabb társadalom által megszabott keretek között ellenkezik sorsával, és másfajta világrendet akar, vagy, ha politikai eszközök is a rendelkezésére állnak, akkor követeli is azt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Vannak közöttük földes és földtelen parasztok is. A különbség annyi, hogy a földtelenek szocialisták, tehát nemcsak a saját nyomora ellen lázad, hanem a munkás emberi és társadalmi nyomora ellen is. Ezzel szemben a földes paraszt, tisztán paraszt lázadó. Azért küzdenek, hogy ne legyen úr és paraszt, de legyen, maradjon gazda és munkás. Lázadásuk nem kollektív osztályharc, hanem egyéni törekedés osztályhelyzetük megszüntetésére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XX. század első felére megszűntek azok az okok, amelyek a parasztságot fenntarthatták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feudális termeléshez ugyanis sok ember munkája kellett. Gépek, technika nélkül az ember karjára, igavonó állatokra, tökéletlen termelési eljárásokra támaszkodhatott csak a termelés. Mindezek miatt az ellátást csak úgy lehetett biztosítani, ha hosszabb távra embercsoportokat kényszerítenek munkára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kapitalista termeléshez azonban már nem volt szükség ilyenfajta kényszerítő erőre. Vannak gépek, berendezések, eljárások. Nem parasztmunkás kellett már a termeléshez, hanem olyan emberek, akiket nem kötnek hagyományok, egyszerű munkaerő kellett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Piacra termelés folyik a kapitalista gazdaságokban. A tőkés termelőrend kihasználja ugyan a parasztot (ha munkás kevesebb bért kap, ha gazda az agrárolló miatt nincs elég jövedelme), de kényszeríti, segíti is, hogy ne kelljen parasztnak maradnia. A gyárak ellátják anyagokkal, áruval, melyek olcsóbbak, mintha saját magának kellene előállítania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kapitalista társadalomban nem lehet paraszt az ember, mert ennek a társadalomnak a szabályai, berendezkedése nem engedi a paraszti kötöttségeke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A parasztkérdés nincs azonban megoldva. Nyugaton és északon, ahol a demokratikus rendszerek teret engedtek felemelkedésüknek, ott van megoldás. Keleten és középen azonban nincs. 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megoldásként a szocialista társadalom kínálja a maga világát a parasztkérdésre. Azt a világot, ahol mindenki munkás, ahol a termelőeszközök egyformán illetnek mindenkit, ahol nincs uralkodó osztály, hanem csak állandó kiválasztás és ellenőrzés alatt álló vezetőcsoport.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A parasztok mégsem tudnak igazi szocialisták lenni, s ha ilyen társadalomban kell élniük, állandó ellenkezéssel juttatják kifejezésre elégedetlenségüke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Okaik: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/>
      </w:pPr>
      <w:r>
        <w:rPr>
          <w:sz w:val="22"/>
        </w:rPr>
        <w:t>Történeti: a paraszt közösségi fegyelem és munkást fáradozás hosszú időre megelégeltette velük a rideg fegyelmű és megkötött életet. Szocialista lázadásuk ellenére sem egy egyetemlegesen szervezett munkástársadalomba akarnak kerülni, hanem mindenki a saját maga ura akar lenni.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2"/>
        </w:rPr>
      </w:pPr>
      <w:r>
        <w:rPr>
          <w:sz w:val="22"/>
        </w:rPr>
        <w:t>A parasztember teljes kultúrára vágyik. Akármi történt is vele a parasztember egyben anyagelvű és szellemhívő, racionalista és ösztönember. Ezért nem érti azokat a világszemléleteket, amelyek csak anyagelvűek, csak spirituálisa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 parasztság nem lesz szocialista még ott sem, ahol az állam az. Állandó polgárias indokokkal ellenkezik az uralkodó rendszerrel szemben. Nemcsak a tőkés paraszt kerül szembe a szocialista társadalommal, hanem a dolgozó parasztság is. Ellenállásuk nem gazdasági, hanem történeti, világszemlélet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acionalista sem lesz a parasztság soha. A faj és az állam mindenek felett való uralmát sem fölfogni, sem elviselni nem képesek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Vannak olyan országok, amelyek találnak megoldást a parasztság helyzetére. Van, ahol semmilyen kiút nincs. Az ilyen helyeken a parasztok parasztország létrehozásáról álmodoznak. Olyan paraszttársadalomról, amely megszabadult terheitől, de parasztelveit nem adta fel. </w:t>
      </w:r>
    </w:p>
    <w:p>
      <w:pPr>
        <w:pStyle w:val="Normal"/>
        <w:ind w:right="-567" w:hanging="0"/>
        <w:jc w:val="both"/>
        <w:rPr/>
      </w:pPr>
      <w:r>
        <w:rPr>
          <w:sz w:val="22"/>
        </w:rPr>
        <w:t>Kelet- és Közép-Európa országaiban számos vezető egyéniség követelt helyet a parasztoknak a társadalmuk igazgatásában. De végső tervük egy parasztelvű ország felépítése volt.  A cél az volt, hogy az országgá gazdasági szerkezete mezőgazdasági üzemeken, parasztüzemeken nyugodjon. Parasztgazdaságok szövetkezése révén akarták megvalósítani a termelés és a fogyasztás irányítását, az egyes termelési ágak érdekvédelmét és másokkal való együttműködését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Népi, paraszti kultúrát akartak, úgy, hogy a parasztkultúra minden művét magasabb szintre akarták emeln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Mindezek végül mindenütt csak tervek maradtak. Sehol sem jutott odáig, hogy a megvalósítás útján példákkal szolgáljon, és megmutassa, hogy lehet parasztelvekkel nem parasztéletet berendezni.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1:21:00Z</dcterms:created>
  <dc:creator>Emese</dc:creator>
  <dc:description/>
  <dc:language>en-US</dc:language>
  <cp:lastModifiedBy>bbg</cp:lastModifiedBy>
  <dcterms:modified xsi:type="dcterms:W3CDTF">2002-05-25T21:21:00Z</dcterms:modified>
  <cp:revision>2</cp:revision>
  <dc:subject/>
  <dc:title>Erdei Ferenc: Parasztok</dc:title>
</cp:coreProperties>
</file>