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rdinand Tönnies: Közösség és társadalom</w:t>
      </w:r>
    </w:p>
    <w:p>
      <w:pPr>
        <w:pStyle w:val="Normal"/>
        <w:rPr>
          <w:b/>
          <w:b/>
          <w:bCs/>
        </w:rPr>
      </w:pPr>
      <w:r>
        <w:rPr>
          <w:b/>
          <w:bCs/>
        </w:rPr>
      </w:r>
    </w:p>
    <w:p>
      <w:pPr>
        <w:pStyle w:val="Heading2"/>
        <w:rPr>
          <w:i w:val="false"/>
          <w:i w:val="false"/>
          <w:iCs w:val="false"/>
          <w:u w:val="single"/>
        </w:rPr>
      </w:pPr>
      <w:r>
        <w:rPr>
          <w:i w:val="false"/>
          <w:iCs w:val="false"/>
          <w:u w:val="single"/>
        </w:rPr>
        <w:t>I. Ismerni és nem ismerni</w:t>
      </w:r>
    </w:p>
    <w:p>
      <w:pPr>
        <w:pStyle w:val="Normal"/>
        <w:jc w:val="center"/>
        <w:rPr>
          <w:i/>
          <w:i/>
          <w:iCs/>
          <w:u w:val="single"/>
        </w:rPr>
      </w:pPr>
      <w:r>
        <w:rPr>
          <w:i/>
          <w:iCs/>
          <w:u w:val="single"/>
        </w:rPr>
      </w:r>
    </w:p>
    <w:p>
      <w:pPr>
        <w:pStyle w:val="Normal"/>
        <w:jc w:val="both"/>
        <w:rPr/>
      </w:pPr>
      <w:r>
        <w:rPr/>
        <w:t xml:space="preserve">A szociológia az ember tanulmányozása, de nem testinek, nem a lelkinek, hanem a társadalmi lénynek. Különösen az emberi gondolkodás azon termékeit vizsgáljuk, amelyek a </w:t>
      </w:r>
      <w:r>
        <w:rPr>
          <w:i/>
          <w:iCs/>
        </w:rPr>
        <w:t>közös lényeget</w:t>
      </w:r>
      <w:r>
        <w:rPr/>
        <w:t xml:space="preserve"> támogatják. Mindannyian különféle viszonyokban és kapcsolatokban állunk más emberekkel, kérdés: Mennyire ismerem a másik embert?</w:t>
      </w:r>
    </w:p>
    <w:p>
      <w:pPr>
        <w:pStyle w:val="Normal"/>
        <w:jc w:val="both"/>
        <w:rPr/>
      </w:pPr>
      <w:r>
        <w:rPr/>
      </w:r>
    </w:p>
    <w:p>
      <w:pPr>
        <w:pStyle w:val="Normal"/>
        <w:jc w:val="both"/>
        <w:rPr/>
      </w:pPr>
      <w:r>
        <w:rPr>
          <w:i/>
          <w:iCs/>
        </w:rPr>
        <w:t xml:space="preserve">1. Ismertség és idegenség: </w:t>
      </w:r>
      <w:r>
        <w:rPr/>
        <w:t xml:space="preserve">ha egy idegen városban találkozunk egy ismerőssel beszédbe elegyedünk vele akkor is, ha nincs különösebb okunk rá. Az ismerős más tekintetben idegen is lehet számunkra, például más nemzethez tartozhat, de például a szakmánk mégis összeköthet bennünket, vagy csak néhány szót váltottunk már egymással. Az ismerős nem azonos az ismerttel – ez utóbbi nem biztos, hogy engem ismer. </w:t>
      </w:r>
    </w:p>
    <w:p>
      <w:pPr>
        <w:pStyle w:val="Normal"/>
        <w:jc w:val="both"/>
        <w:rPr/>
      </w:pPr>
      <w:r>
        <w:rPr/>
      </w:r>
    </w:p>
    <w:p>
      <w:pPr>
        <w:pStyle w:val="Normal"/>
        <w:jc w:val="both"/>
        <w:rPr/>
      </w:pPr>
      <w:r>
        <w:rPr>
          <w:i/>
          <w:iCs/>
        </w:rPr>
        <w:t>2. Szimpátia és antipátia:</w:t>
      </w:r>
      <w:r>
        <w:rPr/>
        <w:t xml:space="preserve"> az, hogy valakit ismerünk nem jelenti azt, hogy szeretjük is. A szimpátia és antipátia gyakran ösztönön alapul, valójában azonban bizonyos gondolkodást feltételez. Összefüggés áll fenn az ismertség és szimpátia, valamint az idegenség és antipátia között. Minél inkább az ösztöneinkre hagyatkozunk, annál inkább függ a külső megjelenéstől a szimpátia/antipátia. Az első benyomás azonban szembekerülhet tapasztalatainkkal, akár pozitív akár negatív irányban. </w:t>
      </w:r>
    </w:p>
    <w:p>
      <w:pPr>
        <w:pStyle w:val="Normal"/>
        <w:jc w:val="both"/>
        <w:rPr/>
      </w:pPr>
      <w:r>
        <w:rPr/>
        <w:t>Az emberek nagy többsége azonban közömbös számunkra. A rokonszenv ellenszenv sokszor azon múlik: azonos rendhez tartozunk, hasonló az érdeklődésünk.</w:t>
      </w:r>
    </w:p>
    <w:p>
      <w:pPr>
        <w:pStyle w:val="Normal"/>
        <w:jc w:val="both"/>
        <w:rPr/>
      </w:pPr>
      <w:r>
        <w:rPr/>
      </w:r>
    </w:p>
    <w:p>
      <w:pPr>
        <w:pStyle w:val="Normal"/>
        <w:jc w:val="both"/>
        <w:rPr/>
      </w:pPr>
      <w:r>
        <w:rPr>
          <w:i/>
          <w:iCs/>
        </w:rPr>
        <w:t>3. Bizalom és bizalmatlanság:</w:t>
      </w:r>
      <w:r>
        <w:rPr/>
        <w:t xml:space="preserve"> többnyire gyenge bizalmat ébreszt bennünk az ismerős, a rokonszenvből is kialakulhat a bizalom. Azonban a megcsalatott bizalom gyakran mások ellen fordul (becsapott egy boltos – nem bízom a szomszédban sem). </w:t>
      </w:r>
    </w:p>
    <w:p>
      <w:pPr>
        <w:pStyle w:val="Normal"/>
        <w:jc w:val="both"/>
        <w:rPr/>
      </w:pPr>
      <w:r>
        <w:rPr/>
        <w:t xml:space="preserve">Sok emberben anélkül bízunk, hogy ismernénk őket, pusztán azért bízunk bennük, mert olyan poszton állnak: ez a tárgyiasult bizalom. Míg a személyes bizalom esetében a tapasztalatlan ember könnyen bízik, a tapasztalt viszont nehezen, addig ez a tárgyiasult bizalom esetében teljesen hiányzik. Például életünket bízzuk a mozdonyvezetőre: bízunk a tudásában, és a szándékában (ha már mozdonyvezető, talán eddig sem siklatta ki a vonatot), és persze bízunk saját jól felfogott anyagi és eszmei érdekében is. </w:t>
      </w:r>
    </w:p>
    <w:p>
      <w:pPr>
        <w:pStyle w:val="Normal"/>
        <w:jc w:val="both"/>
        <w:rPr/>
      </w:pPr>
      <w:r>
        <w:rPr/>
      </w:r>
    </w:p>
    <w:p>
      <w:pPr>
        <w:pStyle w:val="Normal"/>
        <w:jc w:val="both"/>
        <w:rPr/>
      </w:pPr>
      <w:r>
        <w:rPr>
          <w:i/>
          <w:iCs/>
        </w:rPr>
        <w:t>4. Összetartozás:</w:t>
      </w:r>
      <w:r>
        <w:rPr/>
        <w:t xml:space="preserve"> kötöttségben vagyok-e más emberekkel, vagy szabadon állok velük szemben? Az ember olyan mértékben kötött, amennyire annak érzi magát (inkább érzelmileg). Ebből következik az erkölcstelen és tisztességtelen cselekedektől való visszariadás. Létezik tökéletes függőség is: csecsemő, rabszolga.</w:t>
      </w:r>
    </w:p>
    <w:p>
      <w:pPr>
        <w:pStyle w:val="Normal"/>
        <w:jc w:val="both"/>
        <w:rPr/>
      </w:pPr>
      <w:r>
        <w:rPr/>
      </w:r>
    </w:p>
    <w:p>
      <w:pPr>
        <w:pStyle w:val="Normal"/>
        <w:jc w:val="both"/>
        <w:rPr/>
      </w:pPr>
      <w:r>
        <w:rPr>
          <w:i/>
          <w:iCs/>
        </w:rPr>
        <w:t xml:space="preserve">5. Társadalmi összetartozás: </w:t>
      </w:r>
      <w:r>
        <w:rPr/>
        <w:t xml:space="preserve">kölcsönös függőséget jelent. Az egyik ember akarata hat a másikra, támogatólag, vagy gátlón. Ha az akaratok találkoznak az a közös akarat. Ha valaki sok személlyel összetartozik, akkor akarata az összakarat részét képezi, ám egyúttal ez az összakarat őt is meghatározza. Minden résztvevő számára fennál valamilyen kötelezettség, amely a másik akaratából, vagy a sajátjából, vagy a közös akaratból fakad. </w:t>
      </w:r>
    </w:p>
    <w:p>
      <w:pPr>
        <w:pStyle w:val="Normal"/>
        <w:jc w:val="both"/>
        <w:rPr/>
      </w:pPr>
      <w:r>
        <w:rPr/>
      </w:r>
    </w:p>
    <w:p>
      <w:pPr>
        <w:pStyle w:val="Heading3"/>
        <w:rPr/>
      </w:pPr>
      <w:r>
        <w:rPr/>
        <w:t>II. A csere, mint a társadalmi összetartozás legegyszerűbb esete</w:t>
      </w:r>
    </w:p>
    <w:p>
      <w:pPr>
        <w:pStyle w:val="Normal"/>
        <w:jc w:val="both"/>
        <w:rPr/>
      </w:pPr>
      <w:r>
        <w:rPr/>
      </w:r>
    </w:p>
    <w:p>
      <w:pPr>
        <w:pStyle w:val="Normal"/>
        <w:jc w:val="both"/>
        <w:rPr/>
      </w:pPr>
      <w:r>
        <w:rPr>
          <w:i/>
          <w:iCs/>
        </w:rPr>
        <w:t xml:space="preserve">1. </w:t>
      </w:r>
      <w:r>
        <w:rPr/>
        <w:t xml:space="preserve">Létezik egyszerű csere, valamint az ígéretek kölcsönös kötése, amelyet meghosszabbított cserének nevezünk. Ha minden kölcsönös teljesítményt és követelést cserének fogadunk el, akkor minden együttélés követelések folyamatos cseréje. Akkor különbözik, ha a motiváció mindkét oldalon nem a másik fél elvárása, vagy a másik általi elvárás, hanem a saját kívánságnak és akaratnak a másik javára történő háttérbe szorítása. Feltétel nélküli például az anya gyermeke iránt érzett szeretete. Csak a szeretet nem köt össze. </w:t>
      </w:r>
    </w:p>
    <w:p>
      <w:pPr>
        <w:pStyle w:val="Normal"/>
        <w:jc w:val="both"/>
        <w:rPr/>
      </w:pPr>
      <w:r>
        <w:rPr/>
      </w:r>
    </w:p>
    <w:p>
      <w:pPr>
        <w:pStyle w:val="Normal"/>
        <w:jc w:val="both"/>
        <w:rPr/>
      </w:pPr>
      <w:r>
        <w:rPr>
          <w:i/>
          <w:iCs/>
        </w:rPr>
        <w:t>2.</w:t>
      </w:r>
      <w:r>
        <w:rPr/>
        <w:t xml:space="preserve"> A társadalmi összetartozás kölcsönös támogatás, segítség, vagy legalábbis nem-ellenséges tevékenység. Két ember barátsága mindkét partner viselkedésétől függ. Ezzel szemben egy egyesületben az egyes ember rendszerint semmit sem tehet: csak több ember, vagy egész tömeg viselkedése veszélyezteti a szövetség létét. Normális eset, hogy egy társadalomban a többség akarata a döntő, még akkor is, ha jelentős kisebbség áll vele szemben. </w:t>
      </w:r>
    </w:p>
    <w:p>
      <w:pPr>
        <w:pStyle w:val="Normal"/>
        <w:jc w:val="both"/>
        <w:rPr/>
      </w:pPr>
      <w:r>
        <w:rPr/>
      </w:r>
    </w:p>
    <w:p>
      <w:pPr>
        <w:pStyle w:val="Heading3"/>
        <w:rPr>
          <w:u w:val="none"/>
        </w:rPr>
      </w:pPr>
      <w:r>
        <w:rPr/>
        <w:t>III. Társadalmi lényegiségek</w:t>
      </w:r>
    </w:p>
    <w:p>
      <w:pPr>
        <w:pStyle w:val="Normal"/>
        <w:jc w:val="both"/>
        <w:rPr>
          <w:u w:val="none"/>
        </w:rPr>
      </w:pPr>
      <w:r>
        <w:rPr>
          <w:u w:val="none"/>
        </w:rPr>
      </w:r>
    </w:p>
    <w:p>
      <w:pPr>
        <w:pStyle w:val="Normal"/>
        <w:jc w:val="both"/>
        <w:rPr/>
      </w:pPr>
      <w:r>
        <w:rPr>
          <w:i/>
          <w:iCs/>
        </w:rPr>
        <w:t>1.</w:t>
      </w:r>
      <w:r>
        <w:rPr/>
        <w:t xml:space="preserve"> A szociológiának, mint különös tudománynak, megvannak a maga különös tárgyai: azok a „dolgok” amelyek a társadalmi létből, és csakis a társadalmi létből keletkeznek. Az emberi gondolkodás termékei, és csak az ilyen gondolkodás számára léteznek. Ennek a közös létezőnek, amelyet maguk fölött uralkodónak gondolnak nevet adnak, és végső soron mint egy cselekvőképes személyt képzelik el, pl: egyház.</w:t>
      </w:r>
    </w:p>
    <w:p>
      <w:pPr>
        <w:pStyle w:val="Normal"/>
        <w:jc w:val="both"/>
        <w:rPr/>
      </w:pPr>
      <w:r>
        <w:rPr/>
        <w:t xml:space="preserve">A tudományos kritikai megfontolás közömbösíti ezeket a rögeszméket. Felismeri, hogy minden ilyen képzelt világban csak emberi gondolkodás, akarás van, ami félelmeken, szükségleteken alapul. Kérdés: mit, miért és hogyan akarnak a gondolkodó emberek? Egy cél felé törnek és keresik az odavezető utat. </w:t>
      </w:r>
    </w:p>
    <w:p>
      <w:pPr>
        <w:pStyle w:val="Normal"/>
        <w:jc w:val="both"/>
        <w:rPr/>
      </w:pPr>
      <w:r>
        <w:rPr/>
      </w:r>
    </w:p>
    <w:p>
      <w:pPr>
        <w:pStyle w:val="Normal"/>
        <w:jc w:val="both"/>
        <w:rPr/>
      </w:pPr>
      <w:r>
        <w:rPr>
          <w:i/>
          <w:iCs/>
        </w:rPr>
        <w:t>2. Az emberi akarat:</w:t>
      </w:r>
      <w:r>
        <w:rPr/>
        <w:t xml:space="preserve"> kétféle akaratot különböztetünk meg. Az egyik amelyben az elődök és ősök megörökölt érzékelési módja tölti el szellemét, ezt nevezzük </w:t>
      </w:r>
      <w:r>
        <w:rPr>
          <w:i/>
          <w:iCs/>
        </w:rPr>
        <w:t>lényegakaratnak</w:t>
      </w:r>
      <w:r>
        <w:rPr/>
        <w:t xml:space="preserve">. A másik a </w:t>
      </w:r>
      <w:r>
        <w:rPr>
          <w:i/>
          <w:iCs/>
        </w:rPr>
        <w:t>választóakarat</w:t>
      </w:r>
      <w:r>
        <w:rPr/>
        <w:t xml:space="preserve">, ahol a gondolkodás kerül túlsúlyba. A választóakarat racionális akarat. </w:t>
      </w:r>
    </w:p>
    <w:p>
      <w:pPr>
        <w:pStyle w:val="Normal"/>
        <w:jc w:val="both"/>
        <w:rPr/>
      </w:pPr>
      <w:r>
        <w:rPr/>
        <w:t xml:space="preserve">Az elgondolt cél megköveteli, hogy az eszközöket igazítsuk hozzá. Az eszköz racionalizásáról beszélünk, ha semmi mást nem veszünk figyelembe az eszköz kiválasztásánál, mint a célszerűséget. Goethe mondja: a cselekvő mindig lelkiismeretlen, ha céljait kíméletlenül követi. </w:t>
      </w:r>
    </w:p>
    <w:p>
      <w:pPr>
        <w:pStyle w:val="Normal"/>
        <w:jc w:val="both"/>
        <w:rPr/>
      </w:pPr>
      <w:r>
        <w:rPr/>
      </w:r>
    </w:p>
    <w:p>
      <w:pPr>
        <w:pStyle w:val="Normal"/>
        <w:jc w:val="both"/>
        <w:rPr/>
      </w:pPr>
      <w:r>
        <w:rPr>
          <w:i/>
          <w:iCs/>
        </w:rPr>
        <w:t>3. Közösség és társadalom:</w:t>
      </w:r>
      <w:r>
        <w:rPr/>
        <w:t xml:space="preserve"> a lényegakarat tehát egy közvetlen, szenvedélyes ugyanakkor naív akarat. Ezzel szemben a választóakaratot tudatosság jellemzi. Ide tartozik az alkotással szemben a csinálás, ami mechanikus munka. </w:t>
      </w:r>
    </w:p>
    <w:p>
      <w:pPr>
        <w:pStyle w:val="Normal"/>
        <w:jc w:val="both"/>
        <w:rPr/>
      </w:pPr>
      <w:r>
        <w:rPr/>
        <w:t xml:space="preserve">A közösségben  a lényegakarat van túlsúlyban. A társadalomban a választóakarat. </w:t>
      </w:r>
    </w:p>
    <w:p>
      <w:pPr>
        <w:pStyle w:val="Normal"/>
        <w:jc w:val="both"/>
        <w:rPr/>
      </w:pPr>
      <w:r>
        <w:rPr/>
      </w:r>
    </w:p>
    <w:p>
      <w:pPr>
        <w:pStyle w:val="Heading3"/>
        <w:rPr/>
      </w:pPr>
      <w:r>
        <w:rPr/>
        <w:t>IV. Viszonyok, községek, testületek</w:t>
      </w:r>
    </w:p>
    <w:p>
      <w:pPr>
        <w:pStyle w:val="Normal"/>
        <w:jc w:val="both"/>
        <w:rPr/>
      </w:pPr>
      <w:r>
        <w:rPr/>
      </w:r>
    </w:p>
    <w:p>
      <w:pPr>
        <w:pStyle w:val="Normal"/>
        <w:jc w:val="both"/>
        <w:rPr/>
      </w:pPr>
      <w:r>
        <w:rPr/>
        <w:t xml:space="preserve">A </w:t>
      </w:r>
      <w:r>
        <w:rPr>
          <w:i/>
          <w:iCs/>
        </w:rPr>
        <w:t>testület</w:t>
      </w:r>
      <w:r>
        <w:rPr/>
        <w:t xml:space="preserve"> az emberi személyhez hasonlatos, képes arra, hogy egységesen eldöntött akaratot alkosson, amely a személyek számára kötelező érvényű. A társadalmi </w:t>
      </w:r>
      <w:r>
        <w:rPr>
          <w:i/>
          <w:iCs/>
        </w:rPr>
        <w:t>viszony</w:t>
      </w:r>
      <w:r>
        <w:rPr/>
        <w:t xml:space="preserve"> esetében, a viszonyt kialakító tagok tudatában létezik ez a viszony, amit mindketten akarnak, ezért feltételezik létezését. A </w:t>
      </w:r>
      <w:r>
        <w:rPr>
          <w:i/>
          <w:iCs/>
        </w:rPr>
        <w:t>község</w:t>
      </w:r>
      <w:r>
        <w:rPr/>
        <w:t xml:space="preserve"> köztes forma a viszony és a testület között. Olyan sokaság, amely a testülethez hasonlóan sok egymással összefüggő dolgot foglal magában, úgy hogy abból közös szándék kerekedjen ki, ám a község nem képes valódi akaratra, nem tud határozatot hozni. </w:t>
      </w:r>
    </w:p>
    <w:p>
      <w:pPr>
        <w:pStyle w:val="Normal"/>
        <w:jc w:val="both"/>
        <w:rPr/>
      </w:pPr>
      <w:r>
        <w:rPr/>
      </w:r>
    </w:p>
    <w:p>
      <w:pPr>
        <w:pStyle w:val="Normal"/>
        <w:jc w:val="both"/>
        <w:rPr/>
      </w:pPr>
      <w:r>
        <w:rPr>
          <w:i/>
          <w:iCs/>
        </w:rPr>
        <w:t>1. A társadalmi viszony:</w:t>
      </w:r>
      <w:r>
        <w:rPr/>
        <w:t xml:space="preserve"> a legegyszerűbb forma, ami természetes állapotokon nyugszik. (Összefüggés, kölcsönös függőség, egymásra utaltság.) Ilyen a testvér, akit magamhoz közel állónak érzek, és bizonyos mértékig rokonszenves, van egymás iránt bizalom és jóakarat. Viszont itt is szükséges, hogy mindkét fél felismerje és elismerje azt amit megkövetel magától és elvár a másiktól is – jogok és kötelességek felismerése. Ezek a természetadta viszonyok magától értetődőek.</w:t>
      </w:r>
    </w:p>
    <w:p>
      <w:pPr>
        <w:pStyle w:val="Normal"/>
        <w:jc w:val="both"/>
        <w:rPr/>
      </w:pPr>
      <w:r>
        <w:rPr/>
        <w:t xml:space="preserve">Ha viszont az ember nem a családtól kap valamit, akkor meg kell szereznie, vennie, akár munkával, akár szolgáltatással. Itt már társadalmi viszonyokba bonyolódunk, aminek alapja a csere. Ebben a szerződési viszonyban a felek akár idegenek, sőt ellenségek is lehetnek. Az előbbi esetben a közösségről, itt már azonban a társadalomról beszélünk, ahol a lényegakarattal szemben a választóakarat érvényesül. </w:t>
      </w:r>
    </w:p>
    <w:p>
      <w:pPr>
        <w:pStyle w:val="Normal"/>
        <w:jc w:val="both"/>
        <w:rPr/>
      </w:pPr>
      <w:r>
        <w:rPr/>
        <w:t>Mindegyik csoport tagjai különböznek egymástól a hatalom tekintetében, egyenlőség vagy egyenlőtlenség vonatkozásában. Megkülönböztetjük a szövetségi típust az uralmi típustól.</w:t>
      </w:r>
    </w:p>
    <w:p>
      <w:pPr>
        <w:pStyle w:val="Normal"/>
        <w:numPr>
          <w:ilvl w:val="0"/>
          <w:numId w:val="2"/>
        </w:numPr>
        <w:jc w:val="both"/>
        <w:rPr/>
      </w:pPr>
      <w:r>
        <w:rPr>
          <w:u w:val="single"/>
        </w:rPr>
        <w:t>Szövetségi típus:</w:t>
      </w:r>
      <w:r>
        <w:rPr/>
        <w:t xml:space="preserve"> a legegyszerűbb: testvér, bajtárs, barát.</w:t>
      </w:r>
    </w:p>
    <w:p>
      <w:pPr>
        <w:pStyle w:val="Normal"/>
        <w:numPr>
          <w:ilvl w:val="0"/>
          <w:numId w:val="2"/>
        </w:numPr>
        <w:jc w:val="both"/>
        <w:rPr>
          <w:i/>
          <w:i/>
          <w:iCs/>
        </w:rPr>
      </w:pPr>
      <w:r>
        <w:rPr>
          <w:u w:val="single"/>
        </w:rPr>
        <w:t>Uralmi típus:</w:t>
      </w:r>
      <w:r>
        <w:rPr/>
        <w:t xml:space="preserve"> apa viszonya a gyermekéhez. Egyfajta védelmi viszony, ahol a védelmezett követi a védő útmutatásait. Ám minden uralom könnyen hatalomgyakorlássá alakul. </w:t>
      </w:r>
    </w:p>
    <w:p>
      <w:pPr>
        <w:pStyle w:val="Normal"/>
        <w:numPr>
          <w:ilvl w:val="0"/>
          <w:numId w:val="2"/>
        </w:numPr>
        <w:jc w:val="both"/>
        <w:rPr>
          <w:i/>
          <w:i/>
          <w:iCs/>
        </w:rPr>
      </w:pPr>
      <w:r>
        <w:rPr>
          <w:u w:val="single"/>
        </w:rPr>
        <w:t>Kevert viszonyok:</w:t>
      </w:r>
      <w:r>
        <w:rPr/>
        <w:t xml:space="preserve"> szexuális szükségletek, férfi és nő viszonya. A házasság kevert viszony. </w:t>
      </w:r>
    </w:p>
    <w:p>
      <w:pPr>
        <w:pStyle w:val="TextBody"/>
        <w:rPr/>
      </w:pPr>
      <w:r>
        <w:rPr/>
        <w:t xml:space="preserve">Az uralom szabad szerződésen alapul. Pl: egy uralkodó vagy törzsfőnök elismerése. A társas uralom kiteljesedett formája a modern állam. </w:t>
      </w:r>
    </w:p>
    <w:p>
      <w:pPr>
        <w:pStyle w:val="TextBody"/>
        <w:rPr/>
      </w:pPr>
      <w:r>
        <w:rPr/>
      </w:r>
    </w:p>
    <w:p>
      <w:pPr>
        <w:pStyle w:val="TextBody"/>
        <w:rPr/>
      </w:pPr>
      <w:r>
        <w:rPr>
          <w:i/>
          <w:iCs/>
        </w:rPr>
        <w:t>2. A község:</w:t>
      </w:r>
      <w:r>
        <w:rPr/>
        <w:t xml:space="preserve"> megkülönböztetünk természetes, lelki vagy társadalmi községeket. A társadalmi község lényege, hogy a természetes és lelki viszonyokat, amelyeken ezek a községek alapulnak, tudatosan akarja. Ilyen a nyelv, az életforma, babona és vallás. </w:t>
      </w:r>
    </w:p>
    <w:p>
      <w:pPr>
        <w:pStyle w:val="TextBody"/>
        <w:rPr/>
      </w:pPr>
      <w:r>
        <w:rPr>
          <w:i/>
          <w:iCs/>
        </w:rPr>
        <w:t>Közösségi</w:t>
      </w:r>
      <w:r>
        <w:rPr/>
        <w:t xml:space="preserve"> a község annyiban, amennyiben tagjai természettől fogva adottnak tekintik (indiai kasztrendszer). Ezen sors elviselését a megváltoztathatatlanság és a megszokás tudata könnyíti meg. </w:t>
      </w:r>
    </w:p>
    <w:p>
      <w:pPr>
        <w:pStyle w:val="TextBody"/>
        <w:rPr/>
      </w:pPr>
      <w:r>
        <w:rPr>
          <w:i/>
          <w:iCs/>
        </w:rPr>
        <w:t>Társadalmi</w:t>
      </w:r>
      <w:r>
        <w:rPr/>
        <w:t xml:space="preserve"> a  község, ha öntudatos. Pl. egy nép rétegei osztályonként szemben állnak egymással. Ez az osztály fellázad az uralkodó osztály elnyomása ellen. </w:t>
      </w:r>
    </w:p>
    <w:p>
      <w:pPr>
        <w:pStyle w:val="TextBody"/>
        <w:rPr/>
      </w:pPr>
      <w:r>
        <w:rPr/>
      </w:r>
    </w:p>
    <w:p>
      <w:pPr>
        <w:pStyle w:val="TextBody"/>
        <w:rPr/>
      </w:pPr>
      <w:r>
        <w:rPr>
          <w:i/>
          <w:iCs/>
        </w:rPr>
        <w:t>3. Szövetség vagy testület:</w:t>
      </w:r>
      <w:r>
        <w:rPr/>
        <w:t xml:space="preserve"> sohasem természetes képződmény, és sohasem lehet csupán lelki ténynek tekinteni. Ismertetőjegye az egységes akarásra és cselekvésre való képesség. Egy testület kialakulhat természetes viszonyokból is, ilyen a </w:t>
      </w:r>
      <w:r>
        <w:rPr>
          <w:i/>
          <w:iCs/>
        </w:rPr>
        <w:t>nagycsalád</w:t>
      </w:r>
      <w:r>
        <w:rPr/>
        <w:t xml:space="preserve">, nemzetség, klán. De kialakulhat a földhöz fűződő közös viszonyból is, ekkor az együttélés, a szomszédság alkotja a köteléket, ami </w:t>
      </w:r>
      <w:r>
        <w:rPr>
          <w:i/>
          <w:iCs/>
        </w:rPr>
        <w:t>faluközösséghez</w:t>
      </w:r>
      <w:r>
        <w:rPr/>
        <w:t xml:space="preserve"> vezet. A faluközösség gyakran nem különbözik a nemzetségi közösségtől, de elveszíti vérrokonsági karakterét. A </w:t>
      </w:r>
      <w:r>
        <w:rPr>
          <w:i/>
          <w:iCs/>
        </w:rPr>
        <w:t>városi közösség</w:t>
      </w:r>
      <w:r>
        <w:rPr/>
        <w:t xml:space="preserve"> lakói arra kényszerülnek, hogy akár egy uraság alattvalójakét, akár egyenjogú polgárokként együttműködjenek, megvédjék magukat. Ez a közösség egy másik nagy közösségi létezőnek a gyökere: az egyháznak. </w:t>
      </w:r>
    </w:p>
    <w:p>
      <w:pPr>
        <w:pStyle w:val="TextBody"/>
        <w:rPr/>
      </w:pPr>
      <w:r>
        <w:rPr/>
      </w:r>
    </w:p>
    <w:p>
      <w:pPr>
        <w:pStyle w:val="TextBody"/>
        <w:rPr/>
      </w:pPr>
      <w:r>
        <w:rPr>
          <w:i/>
          <w:iCs/>
        </w:rPr>
        <w:t>4. Polgári társadalom:</w:t>
      </w:r>
      <w:r>
        <w:rPr/>
        <w:t xml:space="preserve"> a közösségi társadalmi élet jelentősége csökken, és egy újfajta együttműködés alakul ki. Végbemegy a nagy változás: míg egyébként az egész élet a nép mélyéből emelkedik ki, addig a polgári társadalom csúcsjelenségként formálódik, amely a nép egésze fölé emelkedik. Lényegét tekintve gazdasági együttes ez. Az államot eszköznek képzeli céljai elérésére, személyének és tulajdonának védelmére. Lényegét az egész nép lényegével azonosítja, minden polgárnak azonos politikai jogokat ad. Ám azt a szakadékot, amely a szűkebb társadalom tulajdoni monopóliuma és a nép vagyontalansága között van az öntudat megerősítésével csak mélyíti (szociális kérdés öntudata). A társadalmi tudat képzés útján a né lassanként növekvő tömegének tudatává válik. Ők is egyre inkább helyzetük javításának, kevesek vagyoni monopóliuma megszüntetésének tekintik az államot.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4:00Z</dcterms:created>
  <dc:creator>User</dc:creator>
  <dc:description/>
  <dc:language>en-US</dc:language>
  <cp:lastModifiedBy>User</cp:lastModifiedBy>
  <dcterms:modified xsi:type="dcterms:W3CDTF">2005-01-17T09:57:00Z</dcterms:modified>
  <cp:revision>1</cp:revision>
  <dc:subject/>
  <dc:title>Ferdinand Tönnies: Közösség és társadalom</dc:title>
</cp:coreProperties>
</file>