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eorg Simmel: A szociológia problémá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laha az emberi megismerést a gyakorlati szükségletek motiválták, hiszen a helyes ismeret fegyver a létért folytatott harcban. Ma már a megismerés puszta eszközből végleges céllá vált. Ám ma sem veszítette el kapcsolatát a gyakorlattal. A 19. században, mikor az osztályok magukra vonták az elméleti tudat figyelmét, a gondolkodásnak tudomásul kellett vennie, hogy minden emberi akaratot az emberi környezetből származó számtalan hatás határoz meg.</w:t>
      </w:r>
    </w:p>
    <w:p>
      <w:pPr>
        <w:pStyle w:val="Normal"/>
        <w:jc w:val="both"/>
        <w:rPr/>
      </w:pPr>
      <w:r>
        <w:rPr/>
        <w:t xml:space="preserve">Miután felismerték, hogy minden emberi cselekvés a társadalmon belül folyik, a társadalomtudomány lett az a mindent átfogó terület, amelyen belül összetalálkozott etika és vallástörténet, nemzetgazdaság és politika stb. Ehhez az elképzeléshez, amely a szociológiát mindenfajta emberi dologgal foglalkozó tudománynak tekintette, az is hozzájárult, hogy új tudomány volt, s így foglalkozhatott minden lehetséges, ám nem pontosan körülhatárolt problémával. Minden eddigi történeti, pszichológiai, normatív tudományt egy köcsögben összeráztak, és ráragasztották a szociológia címkéjét. Ám az a tény, hogy az emberi cselekvés a társadalomban játszódik le és a társadalom határozza meg, a szociológiát még nem teszi a társadalomról szóló átfogó tudománnyá. </w:t>
      </w:r>
    </w:p>
    <w:p>
      <w:pPr>
        <w:pStyle w:val="Normal"/>
        <w:jc w:val="both"/>
        <w:rPr/>
      </w:pPr>
      <w:r>
        <w:rPr/>
        <w:t xml:space="preserve">Annak a belátásnak, hogy az ember egész lényét és minden megnyilvánulását meghatározza, hogy más emberekkel kölcsönhatásban él, egészen új szemléleti módra kellett vezetnie az összes szellemtudományban. A szociológia nem egyéb, mint új módszer, a kutatás segédeszköze annak érdekében, hogy mindezeken a területeken  új módszerekkel közelítsük meg a jelen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on alapul, hogy az embert társadalmi lényként kell megértenünk, akkor nincs sajátos tárgya, amellyel a fennálló tudományokban már ne foglalkoznának. Mi lehet azonban az az új tárgy, amely a szociológiát önálló és pontosan meghatározott tudománnyá teszi?</w:t>
      </w:r>
    </w:p>
    <w:p>
      <w:pPr>
        <w:pStyle w:val="Normal"/>
        <w:jc w:val="both"/>
        <w:rPr/>
      </w:pPr>
      <w:r>
        <w:rPr/>
        <w:t xml:space="preserve">Ehhez nem szükséges egy eddig ismeretlenül létező tárgy felfedezése. A szociológia abban találhatja meg tárgyát, hogy új módon rendszerezi a már eddig ismert tényeket. A társadalmat új összefüggéseknek veti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dalom akkor létezik, amikor több egyén egymással kölcsönhatásba lép. E kölcsönhatás meghatározott célokért születik (társas ösztön, védelem és támadás céljai). </w:t>
      </w:r>
    </w:p>
    <w:p>
      <w:pPr>
        <w:pStyle w:val="Normal"/>
        <w:jc w:val="both"/>
        <w:rPr/>
      </w:pPr>
      <w:r>
        <w:rPr/>
        <w:t xml:space="preserve">Mindazt, ami az egyénekben ösztönként, érdekként, célként, hajlamként, mozgásként jelen van, mégpedig úgy, hogy általa képes másokra hatást gyakorolni, vagy másoktól hatásokat elszenvedni, a társadalmasodás tartalmának, tehát </w:t>
      </w:r>
      <w:r>
        <w:rPr>
          <w:i/>
          <w:iCs/>
        </w:rPr>
        <w:t>anyagának</w:t>
      </w:r>
      <w:r>
        <w:rPr/>
        <w:t xml:space="preserve"> nevezem. Önmagukban ezek az anyagok még nem társadalmi természetűek. Sem az éhség, a szerelem a vallás vagy a munka. Akkor válnak társadalommá, ha az egyének elszigetelt </w:t>
      </w:r>
      <w:r>
        <w:rPr>
          <w:i/>
          <w:iCs/>
        </w:rPr>
        <w:t xml:space="preserve">egymásmellettiségét </w:t>
      </w:r>
      <w:r>
        <w:rPr/>
        <w:t xml:space="preserve"> az </w:t>
      </w:r>
      <w:r>
        <w:rPr>
          <w:i/>
          <w:iCs/>
        </w:rPr>
        <w:t>egymással</w:t>
      </w:r>
      <w:r>
        <w:rPr/>
        <w:t xml:space="preserve"> való létezés és </w:t>
      </w:r>
      <w:r>
        <w:rPr>
          <w:i/>
          <w:iCs/>
        </w:rPr>
        <w:t>egymásért</w:t>
      </w:r>
      <w:r>
        <w:rPr/>
        <w:t xml:space="preserve"> való élés meghatározott formáivá alakítják. </w:t>
      </w:r>
    </w:p>
    <w:p>
      <w:pPr>
        <w:pStyle w:val="Normal"/>
        <w:jc w:val="both"/>
        <w:rPr/>
      </w:pPr>
      <w:r>
        <w:rPr/>
        <w:t xml:space="preserve">Az emberek tömege nem lesz társadalommá az által, hogy céljai vannak. A térbeli és időbeli egymás mellett létezésből akkor lesz társadalom, ha kölcsönös befolyásolás lép fel. Ha tehát létezik egy olyan tudomány, amelynek a társadalom a tárgya, akkor ennek ezeket a kölcsönhatásokat, a társadalmasodás fajtáit és formáit kell vizsgálnia. Minden egyéb ami a társadalmon belül található nem maga a társadalom, hanem egy olyan tartalom, ami ebben a formában jelenik meg. E két tényezőt, amelyek a valóságban elválaszthatatlanok, a tudományos absztrakció elválasztja egymás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dalmasodás azonos formái egészen különböző tartalmakat hordozhatnak, s fordítva: ugyanaz a tartalom a társadalmasodás egészen különböző formáiban valósulhat meg. Még olyan társadalmi csoportok esetében is, amelyek igen távol állnak egymástól, az egymás közti viselkedésnek azonos formáit találjuk. Alá- és fölérendeltség, versengés, utánzás, munkamegosztás. Éppúgy megtalálható egy család, vagy egy iskola esetében, gazdasági közösség esetében. </w:t>
      </w:r>
    </w:p>
    <w:p>
      <w:pPr>
        <w:pStyle w:val="Normal"/>
        <w:jc w:val="both"/>
        <w:rPr/>
      </w:pPr>
      <w:r>
        <w:rPr/>
        <w:t xml:space="preserve">A társadalom egyfelől társadalmasodott egyének komplexuma (emberanyag), másfelől azoknak a viszonyoknak az összessége, amelyek révén az egyénekből társadalom válik. Ily módon „golyónak” először magát a meghatározott módon formált anyagot (tehát az embereket), máskor pedig azt a formát tekintjük, amelyek révén a puszta anyagból golyó lesz (tehát a kölcsönhatások, viszonyok). </w:t>
      </w:r>
    </w:p>
    <w:p>
      <w:pPr>
        <w:pStyle w:val="Normal"/>
        <w:jc w:val="both"/>
        <w:rPr/>
      </w:pPr>
      <w:r>
        <w:rPr/>
        <w:t xml:space="preserve">Amikor a társadalomtudományról az első értelemben beszélünk, akkor tárgyunknak tekintjük mindazt, ami a társadalomban lejátszódik. A második értelemben azok a viszonyok és formák jelentik tárgyát, amelyeken keresztül az emberek társadalmaso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ciológia – geometria: tárgya az a forma, amely révén az anyag testet ölt. Az a forma amely kizárólag elvontan létezik, éppen a társadalmasodás formáihoz hasonlóan. Mind a geometria, mind a szociológia más tudományoknak engedi át a formáik révén megjelenő tartalom kutatását. </w:t>
      </w:r>
    </w:p>
    <w:p>
      <w:pPr>
        <w:pStyle w:val="Normal"/>
        <w:jc w:val="both"/>
        <w:rPr/>
      </w:pPr>
      <w:r>
        <w:rPr/>
        <w:t>Nem rendelkezünk olyan eszközzel, amelynek segítségével minden körülmények között elvégezhetnénk, az anyagi és a formális szociológiai mozzanat szétválasztását. Ha a matematikus felrajzol egy geometriai tételt, a kusza vonalak mögött ismerik az ideális geometriai alakzatot. A szociológia esetében nem számíthatunk erre, hogy a tiszta társadalmasodást szétválasztjuk a bonyolult összjelenségtől.</w:t>
      </w:r>
    </w:p>
    <w:p>
      <w:pPr>
        <w:pStyle w:val="Normal"/>
        <w:jc w:val="both"/>
        <w:rPr/>
      </w:pPr>
      <w:r>
        <w:rPr/>
        <w:t xml:space="preserve">Intuitív eljárásról van szó, olyan sajátos beállítottságról, amelynek segítségével végrehajtjuk a szétválasztást, s amelyhez példák felsorolásával juthatunk el. A nehézséget növelik a szociológiai alapfogalmak kétértelmű használata, és gyakran önkényesen soroljuk be alájuk az eseményeket. Pl: szegények – szociológiai természetű-e (csoporton belüli viszonyok eredménye), vagy pusztán gazdasá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ológia vizsgálatait azokra a társadalmi jelenségekre korlátozta, amelyek már eszmei egységekké kristályosodtak (államok, szakmai egyesületek, papság és család formái, gazdasági berendezkedések). Úgy tűnt ezek a jelentős szervek alkotják a társadalmat. Pedig az emberek közötti viszonyok formáinak és a kölcsönhatások fajtáinak számos esete létezik. </w:t>
      </w:r>
    </w:p>
    <w:p>
      <w:pPr>
        <w:pStyle w:val="Normal"/>
        <w:jc w:val="both"/>
        <w:rPr/>
      </w:pPr>
      <w:r>
        <w:rPr/>
        <w:t xml:space="preserve">A nagy formációkra korlátozódó figyelem hasonlatos ahhoz, amikor még csak a szívet, májat vesét tanulmányozták, pedig a számtalan szövet és sejt nélkül sohasem alkothatnának élő testet. Így van ez a társadalom esetében is. E láthatatlan társadalmi formák még nem váltak szilárd, egyén feletti képződményekké. Az emberek társadalmasodása állandóan összekapcsolódik, elválik, majd újra összekapcsolódik – áramlik és lüktet. De mégis ezek jelentik a tényleges történést. Közös ebéd, levélírás – ezernyi pillanatnyi, tartós, tudatos vagy tudattalan viszony kapcsol össze benn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 kell tárni az emberek közötti gyengéd szálakat, minimális kapcsolatokat. Ez nem tűnik többnek, mint a szociálpszichológia részének. Bármely társadalmi történés levezethető pszichológia törvényekből. Módszertanilag rendkívül fontos azonban, hogy a vizsgálat nem a lelki folyamat törvényeire irányul, hanem magára a tartalomra és átalakulásaira. Lelki folyamatok helyett, azok tartalmát és összefüggéseit vizsgálja. (A festmény esztétikai jelentőségét nem a színeket létrehozó fizikai rezgésekből vezetjük le. Egy dráma is pszichológiai folyamat, szándéka azonban nem a pszichológia megismerés.) </w:t>
      </w:r>
    </w:p>
    <w:p>
      <w:pPr>
        <w:pStyle w:val="Normal"/>
        <w:jc w:val="both"/>
        <w:rPr/>
      </w:pPr>
      <w:r>
        <w:rPr/>
        <w:t xml:space="preserve">A geometriai táblarajzhoz hasonlíthatnánk. Ebben az esetben kizárólag fizikailag végrehajtott krétavonások állnak előttünk, ám geometriai </w:t>
      </w:r>
      <w:r>
        <w:rPr>
          <w:i/>
          <w:iCs/>
        </w:rPr>
        <w:t>szemléleten</w:t>
      </w:r>
      <w:r>
        <w:rPr/>
        <w:t xml:space="preserve"> nem ezeket értjük, hanem a geometriai fogalomnak megfelelő jelentésüket, amely azonban teljesen különbözik a krétarészecskék elhelyezkedésétő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itérés egy problémára: hogyan lehetséges társadalom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ogyan lehetséges természet? Kant számára a természet nem volt más, mint a természet képzete. Érzéki benyomások, színek és ízleletek, hangok. Természetté a szellem aktivitása teszi őket. </w:t>
      </w:r>
    </w:p>
    <w:p>
      <w:pPr>
        <w:pStyle w:val="Normal"/>
        <w:jc w:val="both"/>
        <w:rPr/>
      </w:pPr>
      <w:r>
        <w:rPr/>
        <w:t xml:space="preserve">Érzéki benyomásaink Kant számára tisztán szubjektívek, de mégis objektumokká válnak, amennyiben értelmünk formái olvasztják őket magukba, s a „természet” összefüggő képévé alakulnak. Másrészt viszont mégis csak ezek az érzéki benyomások a valóban adottak, ez világ változatlanul átveendő tartalma, s biztosíték számunkra egy tőlünk független lét létezéséről, s így éppen tárgyakká, összefüggésekké (természetté) való értelmi formálásuk tűnik szubjektívnek. </w:t>
      </w:r>
    </w:p>
    <w:p>
      <w:pPr>
        <w:pStyle w:val="Normal"/>
        <w:jc w:val="both"/>
        <w:rPr/>
      </w:pPr>
      <w:r>
        <w:rPr/>
        <w:t xml:space="preserve">Az a kérdés: hogyan lehetséges természet? Kant számára úgy oldódik meg, hogy felkutatja azokat a formákat, amelyek értelmünk lényegét alkotják, s ezáltal létrehozzák magát a termés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öntő különbség van azonban a társadalom egysége, és valamely természeti egység között. A természet kizárólag a szemlélő szubjektumában jön létre, a társadalmi egység viszont minden további nélkül megvalósul, s ehhez nincs szüksége szemlélőre. A kanti tétel: a kapcsolat sohasem létezhet magukban a dolgokban, miután csak a szubjektum hozhatja létre – nem érvényes a társadalmi kapcsolatokra, mely valójában közvetlenül a dolgokban valósul meg. </w:t>
      </w:r>
    </w:p>
    <w:p>
      <w:pPr>
        <w:pStyle w:val="Normal"/>
        <w:jc w:val="both"/>
        <w:rPr/>
      </w:pPr>
      <w:r>
        <w:rPr/>
        <w:t>A társadalom objektív egység, amelynek nincs szüksége szemlélőre az egység megteremtéséhez.</w:t>
      </w:r>
    </w:p>
    <w:p>
      <w:pPr>
        <w:pStyle w:val="Normal"/>
        <w:jc w:val="both"/>
        <w:rPr/>
      </w:pPr>
      <w:r>
        <w:rPr/>
        <w:t xml:space="preserve">Az egység megteremtésének funkciója, amely a természet esetében a szemlélő szubjektumában nyugszik, a társadalommal kapcsolatban éppen ennek elemeibe megy át. </w:t>
      </w:r>
    </w:p>
    <w:p>
      <w:pPr>
        <w:pStyle w:val="Normal"/>
        <w:jc w:val="both"/>
        <w:rPr/>
      </w:pPr>
      <w:r>
        <w:rPr/>
        <w:t xml:space="preserve">Mindenki </w:t>
      </w:r>
      <w:r>
        <w:rPr>
          <w:i/>
          <w:iCs/>
        </w:rPr>
        <w:t>tudja</w:t>
      </w:r>
      <w:r>
        <w:rPr/>
        <w:t xml:space="preserve">, hogy kapcsolatban áll a másik emberrel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09:00Z</dcterms:created>
  <dc:creator>User</dc:creator>
  <dc:description/>
  <dc:language>en-US</dc:language>
  <cp:lastModifiedBy>User</cp:lastModifiedBy>
  <dcterms:modified xsi:type="dcterms:W3CDTF">2005-01-16T23:18:00Z</dcterms:modified>
  <cp:revision>1</cp:revision>
  <dc:subject/>
  <dc:title>Georg Simmel: A szociológia problémája</dc:title>
</cp:coreProperties>
</file>