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 K. ME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ómia-elmélet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gyéni alkalmazkodás módjainak típus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z alkalmazkodás módjai                 Kulturális célok           Intézményes 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nformizmus                                 +                                         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jítás                                                +        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tualizmus                                       -                                          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szahúzódás                                  -         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ázadás                                             +,-                                       +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7:00Z</dcterms:created>
  <dc:creator>ELTE</dc:creator>
  <dc:description/>
  <dc:language>en-US</dc:language>
  <cp:lastModifiedBy>ELTE</cp:lastModifiedBy>
  <cp:lastPrinted>2005-04-04T13:07:00Z</cp:lastPrinted>
  <dcterms:modified xsi:type="dcterms:W3CDTF">2005-11-23T18:50:00Z</dcterms:modified>
  <cp:revision>2</cp:revision>
  <dc:subject/>
  <dc:title>ROBERT  K</dc:title>
</cp:coreProperties>
</file>