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K. MERT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almak a funkcionális elemzés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gy elmélet (grand theory)   -  középszintű elméletek (middle range theorie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ió  -  diszfunk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ionális alternatí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zt és latens funk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tás(choi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mintázatok és intézmények strukturális variáció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átus és szere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átuskészlet (status-set)  -  szerepkészlet (role-se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p</w:t>
      </w:r>
      <w:r>
        <w:rPr>
          <w:b/>
          <w:i/>
          <w:sz w:val="28"/>
          <w:szCs w:val="28"/>
        </w:rPr>
        <w:t>minta</w:t>
      </w:r>
      <w:r>
        <w:rPr>
          <w:b/>
          <w:sz w:val="28"/>
          <w:szCs w:val="28"/>
        </w:rPr>
        <w:t xml:space="preserve"> (role mode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nfliktusok - szerepkonfliktus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át csoport - tagsági csoport - kívülállók csoport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zitív - negatív) vonatkoztatási csoportok (reference grou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magát beteljesítő jóslat (self-fullfilling prophe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13:00Z</dcterms:created>
  <dc:creator>ELTE</dc:creator>
  <dc:description/>
  <dc:language>en-US</dc:language>
  <cp:lastModifiedBy>ELTE</cp:lastModifiedBy>
  <dcterms:modified xsi:type="dcterms:W3CDTF">2005-11-23T18:50:00Z</dcterms:modified>
  <cp:revision>1</cp:revision>
  <dc:subject/>
  <dc:title>ROBERT K</dc:title>
</cp:coreProperties>
</file>