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Robert K. Merton:</w:t>
        <w:tab/>
        <w:tab/>
      </w:r>
      <w:r>
        <w:rPr/>
        <w:t>Középszintű szociológiai elméletek</w:t>
      </w:r>
    </w:p>
    <w:p>
      <w:pPr>
        <w:pStyle w:val="Normal"/>
        <w:rPr/>
      </w:pPr>
      <w:r>
        <w:rPr/>
      </w:r>
    </w:p>
    <w:p>
      <w:pPr>
        <w:pStyle w:val="TextBody"/>
        <w:rPr/>
      </w:pPr>
      <w:r>
        <w:rPr/>
        <w:t xml:space="preserve">Középen helyezkedik el a társadalmi rendszer általános elméletei és a részletleírások között. A középszintű elméletek a társadalmi jelenségek bizonyos körülhatárolt oldalaival foglalkoznak. A kiinduló gondolat sajátos hipotézisek megalkotására ösztönöz, amelyeket azután kipróbálnak, hogy szemügyre vehessék: megerősíthetőek –e empirikusan is a belőlük fakadó következtetések. </w:t>
      </w:r>
    </w:p>
    <w:p>
      <w:pPr>
        <w:pStyle w:val="Normal"/>
        <w:jc w:val="both"/>
        <w:rPr/>
      </w:pPr>
      <w:r>
        <w:rPr/>
        <w:t xml:space="preserve">Például: szerepkészletek elmélete, mint a középszintű szociológiai elmélet egyik esete. A társadalomban minden személy több státust tölt be, amihez egy-egy szerep kapcsolódik. Vajon hogyan összeegyeztethetők a szerepek (anya, feleség, főnök)? Mi az ami csökkenti a szerepek közötti konfliktusokat? </w:t>
      </w:r>
    </w:p>
    <w:p>
      <w:pPr>
        <w:pStyle w:val="Normal"/>
        <w:jc w:val="both"/>
        <w:rPr/>
      </w:pPr>
      <w:r>
        <w:rPr/>
        <w:t xml:space="preserve">A középszintű elmélet nem történelmi általánosítással foglalkozik (mindek van uralkodó szerepe a társadalomban, a rendnek vagy a konfliktusnak), hanem az érdekli: milyen társadalmi mechanizmusok hoznak létre nagyobb rendet, vagy kevesebb konfliktust. </w:t>
      </w:r>
    </w:p>
    <w:p>
      <w:pPr>
        <w:pStyle w:val="Normal"/>
        <w:jc w:val="both"/>
        <w:rPr/>
      </w:pPr>
      <w:r>
        <w:rPr/>
      </w:r>
    </w:p>
    <w:p>
      <w:pPr>
        <w:pStyle w:val="Normal"/>
        <w:jc w:val="both"/>
        <w:rPr/>
      </w:pPr>
      <w:r>
        <w:rPr/>
        <w:t xml:space="preserve">Egyes szociológusok úgy írnak, mintha valami általános szociológiai elméletet fogalmaznának meg, pedig nem vagyunk felkészülve rá. A 18-19. században minden filozófusnak, aki számított ki kellett dolgoznia saját filozófiai rendszerét. A 19. század szociológia úttörői is erre törekedtek. Ennélfogva totális rendszerek jöttek létre, amelyek kölcsönösen kizárták egymást és szembeálltak egymással. </w:t>
      </w:r>
    </w:p>
    <w:p>
      <w:pPr>
        <w:pStyle w:val="Normal"/>
        <w:jc w:val="both"/>
        <w:rPr/>
      </w:pPr>
      <w:r>
        <w:rPr>
          <w:i/>
          <w:iCs/>
        </w:rPr>
        <w:t>Az első</w:t>
      </w:r>
      <w:r>
        <w:rPr/>
        <w:t xml:space="preserve"> félreértés abból adódott, hogy azt képzelték: a gondolatrendszerek eredményesen kialakíthatók, még mielőtt nagy számú megfigyelést végeztek volna. </w:t>
      </w:r>
    </w:p>
    <w:p>
      <w:pPr>
        <w:pStyle w:val="Normal"/>
        <w:jc w:val="both"/>
        <w:rPr/>
      </w:pPr>
      <w:r>
        <w:rPr>
          <w:i/>
          <w:iCs/>
        </w:rPr>
        <w:t>A második</w:t>
      </w:r>
      <w:r>
        <w:rPr/>
        <w:t xml:space="preserve">, hogy ugyanabban a történelmi korban létező összes kulturális termék az érettség azonos szintjén áll. A 20. századi fizika és a 20. századi szociológia között milliónyi kitartó munkaóra áll. </w:t>
      </w:r>
    </w:p>
    <w:p>
      <w:pPr>
        <w:pStyle w:val="Normal"/>
        <w:jc w:val="both"/>
        <w:rPr/>
      </w:pPr>
      <w:r>
        <w:rPr>
          <w:i/>
          <w:iCs/>
        </w:rPr>
        <w:t>Harmadszor</w:t>
      </w:r>
      <w:r>
        <w:rPr/>
        <w:t xml:space="preserve">: reménykednek egy mindent átfogó jövőbeli elmélet létrejöttében, de a fizikusok nem várják, hogy ez az elmélet megszülessen, mielőtt fontos tudományos munkát végeznének. Pedig a fizikának sem sikerült még több száz év után sem egy mindent átfogó elméletet létrehozni. </w:t>
      </w:r>
    </w:p>
    <w:p>
      <w:pPr>
        <w:pStyle w:val="Normal"/>
        <w:jc w:val="both"/>
        <w:rPr/>
      </w:pPr>
      <w:r>
        <w:rPr/>
      </w:r>
    </w:p>
    <w:p>
      <w:pPr>
        <w:pStyle w:val="Normal"/>
        <w:jc w:val="both"/>
        <w:rPr/>
      </w:pPr>
      <w:r>
        <w:rPr/>
        <w:t xml:space="preserve">A szociológusok tévednek, mikor úgy gondolják: minden tudománynak ki kell elégíteni minden vele szemben támasztott –ostoba- igényt. Minden tudomány szakadatlanul fejlődik, és nincs garancia arra, hogy bármelyik pillanatban választ tud adni az embereket foglalkoztató összes problémára. </w:t>
      </w:r>
    </w:p>
    <w:p>
      <w:pPr>
        <w:pStyle w:val="Normal"/>
        <w:jc w:val="both"/>
        <w:rPr/>
      </w:pPr>
      <w:r>
        <w:rPr/>
        <w:t xml:space="preserve">Háború, szegénység – azzal kívánják társadalomtudományuk létjogosultságát bizonyítani, hogy megoldást kínálnak ezekre a problémákra. Csakhogy nincsenek erre jobban felkészülve, mint mondjuk 1655-ben az orvosok egy szívkoszorúér műtétre. </w:t>
      </w:r>
    </w:p>
    <w:p>
      <w:pPr>
        <w:pStyle w:val="Normal"/>
        <w:jc w:val="both"/>
        <w:rPr/>
      </w:pPr>
      <w:r>
        <w:rPr/>
        <w:t xml:space="preserve">Felfogásunk tehát evolúciós orientációjú, s nem bízunk abban, hogy hirtelen egy olyan szociológus terem majd, aki egy csapásra megoldja a problémákat. </w:t>
      </w:r>
    </w:p>
    <w:p>
      <w:pPr>
        <w:pStyle w:val="Normal"/>
        <w:jc w:val="both"/>
        <w:rPr/>
      </w:pPr>
      <w:r>
        <w:rPr/>
      </w:r>
    </w:p>
    <w:p>
      <w:pPr>
        <w:pStyle w:val="Normal"/>
        <w:jc w:val="both"/>
        <w:rPr/>
      </w:pPr>
      <w:r>
        <w:rPr/>
        <w:t xml:space="preserve">Egyre átfogóbb szociológiai elméleteket kell alkotnunk, amelyek nem egyetlen ember agyából pattannak ki, hanem fokozatosan egyesítik a középszintű elméleteket. Ugyanis a mindent átfogó programok annyira előtte járnak az empirikusan igazolt elméleteknek, hogy inkább megvalósulatlan programok maradnak. Sok „megközelítésünk” van, de kevés „végállomásunk”. </w:t>
      </w:r>
    </w:p>
    <w:p>
      <w:pPr>
        <w:pStyle w:val="Normal"/>
        <w:jc w:val="both"/>
        <w:rPr/>
      </w:pPr>
      <w:r>
        <w:rPr/>
        <w:t xml:space="preserve">A középszintű elmélet híveiről az a sztereotípia alakult ki, hogy nem látnak tovább az orruknál, puszta ténygyűjtők. Az általános elmélet kidolgozóiról pedig azt a képet alakították ki: elrugaszkodtak az ellenőrizhető valóságtól. A két térfél képviselői alig-alig tanulmányozzák a másik munkáját, ahelyett, hogy merítenének egymásból. </w:t>
      </w:r>
    </w:p>
    <w:p>
      <w:pPr>
        <w:pStyle w:val="Normal"/>
        <w:jc w:val="both"/>
        <w:rPr/>
      </w:pPr>
      <w:r>
        <w:rPr/>
      </w:r>
    </w:p>
    <w:p>
      <w:pPr>
        <w:pStyle w:val="Normal"/>
        <w:jc w:val="both"/>
        <w:rPr/>
      </w:pPr>
      <w:r>
        <w:rPr>
          <w:i/>
          <w:iCs/>
        </w:rPr>
        <w:t xml:space="preserve">Bacon </w:t>
      </w:r>
      <w:r>
        <w:rPr/>
        <w:t xml:space="preserve">a </w:t>
      </w:r>
      <w:r>
        <w:rPr>
          <w:u w:val="single"/>
        </w:rPr>
        <w:t>közbülső axiómák</w:t>
      </w:r>
      <w:r>
        <w:rPr/>
        <w:t xml:space="preserve"> fontosságát hangsúlyozta a tudományban. A sor alján ugyanis az axiómák alig különböznek a puszta tapasztalástól, a legtetején viszont olyannyira elvontak, hogy nincs bennük semmi kézzelfogható. </w:t>
      </w:r>
    </w:p>
    <w:p>
      <w:pPr>
        <w:pStyle w:val="Normal"/>
        <w:jc w:val="both"/>
        <w:rPr/>
      </w:pPr>
      <w:r>
        <w:rPr/>
        <w:t>Az ellenzők földhözragadt törekvésnek minősítik a középszintű elméleteket. (Mindkét tábor Weber: A protestáns etika és a kapitalizmus szelleme című munkáját hozza fel példaként.)</w:t>
      </w:r>
    </w:p>
    <w:p>
      <w:pPr>
        <w:pStyle w:val="Normal"/>
        <w:jc w:val="both"/>
        <w:rPr/>
      </w:pPr>
      <w:r>
        <w:rPr/>
      </w:r>
    </w:p>
    <w:p>
      <w:pPr>
        <w:pStyle w:val="Normal"/>
        <w:jc w:val="center"/>
        <w:rPr/>
      </w:pPr>
      <w:r>
        <w:rPr/>
        <w:t>Funkcionális elemzés</w:t>
      </w:r>
    </w:p>
    <w:p>
      <w:pPr>
        <w:pStyle w:val="Normal"/>
        <w:jc w:val="center"/>
        <w:rPr/>
      </w:pPr>
      <w:r>
        <w:rPr/>
      </w:r>
    </w:p>
    <w:p>
      <w:pPr>
        <w:pStyle w:val="TextBody"/>
        <w:rPr/>
      </w:pPr>
      <w:r>
        <w:rPr/>
        <w:t xml:space="preserve">Igen gyakran egyetlen kifejezéssel szimbolizálnak különböző fogalmakat, s ugyanazt a fogalmat különböző kifejezésekkel jelölték. </w:t>
      </w:r>
    </w:p>
    <w:p>
      <w:pPr>
        <w:pStyle w:val="Normal"/>
        <w:jc w:val="both"/>
        <w:rPr/>
      </w:pPr>
      <w:r>
        <w:rPr>
          <w:i/>
          <w:iCs/>
        </w:rPr>
        <w:t>Egy kifejezés, különböző fogalmak:</w:t>
      </w:r>
      <w:r>
        <w:rPr/>
        <w:t xml:space="preserve"> Például a funkció jelenti: nyilvános gyűlés; Weber azonosítja a foglalkozás kifejezéssel; de lehet valamilyen társadalmi státus birtokosának tevékenysége is – funkcionárius v. hivatalnok. A funkció szónak a matematikában van a legpontosabb jelentése: egy változó kapcsolatban áll egy vagy több változóval, s ezeknek az útján fejezhető ki az értéke. A biológiában a funkció kifejezés élő vagy szerves folyamatokra vonatkozik, amelyeket abból a szempontból vizsgálnak, hogy mennyire járulnak hozzá a szervezet létfenntartásához. </w:t>
      </w:r>
    </w:p>
    <w:p>
      <w:pPr>
        <w:pStyle w:val="Normal"/>
        <w:jc w:val="both"/>
        <w:rPr/>
      </w:pPr>
      <w:r>
        <w:rPr>
          <w:i/>
          <w:iCs/>
        </w:rPr>
        <w:t>Egy fogalom, különböző kifejezések:</w:t>
      </w:r>
      <w:r>
        <w:rPr/>
        <w:t xml:space="preserve"> Nagyszámú kifejezést használnak a funkció fogalmára: használat, hasznosság, cél, indíték, szándék, következmények. A társadalmi funkció megfigyelhető </w:t>
      </w:r>
      <w:r>
        <w:rPr>
          <w:u w:val="single"/>
        </w:rPr>
        <w:t>objektív következményekre</w:t>
      </w:r>
      <w:r>
        <w:rPr/>
        <w:t xml:space="preserve"> vonatkozik, nem pedig szubjektív hajlamokra, célkitűzésekre, motívumokra. Valahányszor tévesen azonosítjuk a (szubjektív) motívumokat (objektív) funkciókkal, mindannyiszor eltávolodunk a funkcionális megközelítéstől. Hiszen a házasodás motívumai (szerelem, egyéb), nem azonosak a család funkcióival (a gyermek szocializációja). </w:t>
      </w:r>
    </w:p>
    <w:p>
      <w:pPr>
        <w:pStyle w:val="Normal"/>
        <w:jc w:val="both"/>
        <w:rPr/>
      </w:pPr>
      <w:r>
        <w:rPr/>
      </w:r>
    </w:p>
    <w:p>
      <w:pPr>
        <w:pStyle w:val="Normal"/>
        <w:jc w:val="both"/>
        <w:rPr>
          <w:i/>
          <w:i/>
          <w:iCs/>
        </w:rPr>
      </w:pPr>
      <w:r>
        <w:rPr>
          <w:i/>
          <w:iCs/>
        </w:rPr>
        <w:t>A funkcionális elemzés három vitatható tétele:</w:t>
      </w:r>
    </w:p>
    <w:p>
      <w:pPr>
        <w:pStyle w:val="Normal"/>
        <w:jc w:val="both"/>
        <w:rPr/>
      </w:pPr>
      <w:r>
        <w:rPr>
          <w:u w:val="single"/>
        </w:rPr>
        <w:t xml:space="preserve">A kulturális tényezők funkcionálisak az </w:t>
      </w:r>
      <w:r>
        <w:rPr>
          <w:i/>
          <w:iCs/>
          <w:u w:val="single"/>
        </w:rPr>
        <w:t>egész</w:t>
      </w:r>
      <w:r>
        <w:rPr>
          <w:u w:val="single"/>
        </w:rPr>
        <w:t xml:space="preserve"> társadalom szempontjából.</w:t>
      </w:r>
      <w:r>
        <w:rPr/>
        <w:t xml:space="preserve"> Az emberi társadalmak mindegyikében </w:t>
      </w:r>
      <w:r>
        <w:rPr>
          <w:i/>
          <w:iCs/>
        </w:rPr>
        <w:t xml:space="preserve">valamilyen </w:t>
      </w:r>
      <w:r>
        <w:rPr/>
        <w:t xml:space="preserve">fokú integráció található, de nem minden társadalomban olyan magas fokú az integráció, hogy </w:t>
      </w:r>
      <w:r>
        <w:rPr>
          <w:i/>
          <w:iCs/>
        </w:rPr>
        <w:t>minden</w:t>
      </w:r>
      <w:r>
        <w:rPr/>
        <w:t xml:space="preserve"> kulturális tevékenység vagy hiedelem funkcionális lenne az egész társadalom s a benne élők szempontjából. </w:t>
      </w:r>
      <w:r>
        <w:rPr>
          <w:i/>
          <w:iCs/>
        </w:rPr>
        <w:t>(Tengeri csillag, tengeri kökörcsin.)</w:t>
      </w:r>
      <w:r>
        <w:rPr/>
        <w:t xml:space="preserve"> Van, ami az egyik csoport számára funkcionális, a másik számára pedig diszfunkcionális. </w:t>
      </w:r>
    </w:p>
    <w:p>
      <w:pPr>
        <w:pStyle w:val="Normal"/>
        <w:jc w:val="both"/>
        <w:rPr/>
      </w:pPr>
      <w:r>
        <w:rPr/>
        <w:t xml:space="preserve">Például a vallás funkcionális értelmezését az antropológusok terjesztették ki a kicsiny írástudatlan társadalmakról a differenciáltabb és lazábban integrált társadalmakra. Pedig 1. különböző vallások ugyanabban a társadalomban mély ellentéteket szülnek. 2. mi bizonyítja, hogy a nem vallásos emberek kevésbé tesznek magukévá közös célokat, értékeket? 3. hogyan járul hozzá a vallás az egész társadalom integrációjához, mikor gyakran ellentétes tanítása a világi élettel (születésszabályozás). </w:t>
      </w:r>
    </w:p>
    <w:p>
      <w:pPr>
        <w:pStyle w:val="Normal"/>
        <w:jc w:val="both"/>
        <w:rPr/>
      </w:pPr>
      <w:r>
        <w:rPr/>
        <w:t xml:space="preserve">A funkcionális elemzésnél pontosan meg kell határozni azokat az </w:t>
      </w:r>
      <w:r>
        <w:rPr>
          <w:i/>
          <w:iCs/>
        </w:rPr>
        <w:t>egységeket</w:t>
      </w:r>
      <w:r>
        <w:rPr/>
        <w:t xml:space="preserve">, amelyek szempontjából valamely társadalmi vagy kulturális tényező funkcionálisnak tekinthető. </w:t>
      </w:r>
    </w:p>
    <w:p>
      <w:pPr>
        <w:pStyle w:val="Normal"/>
        <w:jc w:val="both"/>
        <w:rPr/>
      </w:pPr>
      <w:r>
        <w:rPr/>
      </w:r>
    </w:p>
    <w:p>
      <w:pPr>
        <w:pStyle w:val="Normal"/>
        <w:jc w:val="both"/>
        <w:rPr/>
      </w:pPr>
      <w:r>
        <w:rPr>
          <w:u w:val="single"/>
        </w:rPr>
        <w:t xml:space="preserve">Minden társadalmi vagy kulturális tényező, szociológiai funkciót tölt be. Minden szokás, tárgy, gondolat és hit létfontosságú funkciót tölt be. </w:t>
      </w:r>
      <w:r>
        <w:rPr/>
        <w:t xml:space="preserve">Bár a társadalmi struktúra vagy kultúra minden tényezőjének lehetnek funkció, ám nem minden ilyen tényezőnek kell funkcionálisnak lennie (nem biztos, hogy az európai kabátujjon lévő gomb funkcionális). Az antropológusok szerint minden szokás valamilyen létfontosságú funkciót tölt be. Sokkal hasznosabb az a feltevés, mely szerint: a maradandó kulturális formák </w:t>
      </w:r>
      <w:r>
        <w:rPr>
          <w:i/>
          <w:iCs/>
        </w:rPr>
        <w:t>egyaránt funkcionális következményekkel járnak</w:t>
      </w:r>
      <w:r>
        <w:rPr/>
        <w:t xml:space="preserve">, mind a társadalomra, mind bizonyos alcsoportjaira, amelyek elég erősek ahhoz, hogy megőrizzék ezeket a formákat.  </w:t>
      </w:r>
    </w:p>
    <w:p>
      <w:pPr>
        <w:pStyle w:val="Normal"/>
        <w:jc w:val="both"/>
        <w:rPr/>
      </w:pPr>
      <w:r>
        <w:rPr/>
      </w:r>
    </w:p>
    <w:p>
      <w:pPr>
        <w:pStyle w:val="Normal"/>
        <w:jc w:val="both"/>
        <w:rPr/>
      </w:pPr>
      <w:r>
        <w:rPr>
          <w:u w:val="single"/>
        </w:rPr>
        <w:t xml:space="preserve">Mivel minden tárgy, szokás, gondolat és hit létfontosságú funkciót tölt be, ezért </w:t>
      </w:r>
      <w:r>
        <w:rPr>
          <w:i/>
          <w:iCs/>
          <w:u w:val="single"/>
        </w:rPr>
        <w:t>nélkülözhetetlen</w:t>
      </w:r>
      <w:r>
        <w:rPr>
          <w:u w:val="single"/>
        </w:rPr>
        <w:t xml:space="preserve"> rész a működő egészben.</w:t>
      </w:r>
      <w:r>
        <w:rPr/>
        <w:t xml:space="preserve"> Nem derül ki ebből az állításból, hogy Malinowski mit tekint nélkülözhetetlennek: a funkciót, vagy a kulturális tényezőt (szokás, tárgy, hit) ami az adott funkciót betölti, vagy mindkettőt? </w:t>
      </w:r>
    </w:p>
    <w:p>
      <w:pPr>
        <w:pStyle w:val="Normal"/>
        <w:jc w:val="both"/>
        <w:rPr/>
      </w:pPr>
      <w:r>
        <w:rPr/>
        <w:t xml:space="preserve">A nélkülözhetetlenség tézise két állítást tartalmaz 1. vannak bizonyos nélkülözhetetlen </w:t>
      </w:r>
      <w:r>
        <w:rPr>
          <w:i/>
          <w:iCs/>
        </w:rPr>
        <w:t>funkciók</w:t>
      </w:r>
      <w:r>
        <w:rPr/>
        <w:t xml:space="preserve">, abban az értelemben, hogy ha ezek nem léteznének, nem maradna fenn a társadalom. Ebből következik a </w:t>
      </w:r>
      <w:r>
        <w:rPr>
          <w:i/>
          <w:iCs/>
        </w:rPr>
        <w:t xml:space="preserve">funkcionális előfeltételek, </w:t>
      </w:r>
      <w:r>
        <w:rPr/>
        <w:t xml:space="preserve">vagy a társadalom számára </w:t>
      </w:r>
      <w:r>
        <w:rPr>
          <w:i/>
          <w:iCs/>
        </w:rPr>
        <w:t>funkcionálisan szükséges előzetes feltételek</w:t>
      </w:r>
      <w:r>
        <w:rPr/>
        <w:t xml:space="preserve"> fogalma. 2. E funkciók bármelyikének teljesüléséhez </w:t>
      </w:r>
      <w:r>
        <w:rPr>
          <w:i/>
          <w:iCs/>
        </w:rPr>
        <w:t>bizonyos kulturális vagy társadalmi formák</w:t>
      </w:r>
      <w:r>
        <w:rPr/>
        <w:t xml:space="preserve"> nélkülözhetetlenek. </w:t>
      </w:r>
    </w:p>
    <w:p>
      <w:pPr>
        <w:pStyle w:val="Normal"/>
        <w:jc w:val="both"/>
        <w:rPr/>
      </w:pPr>
      <w:r>
        <w:rPr/>
        <w:t xml:space="preserve">Megállapíthatjuk a funkcionális elemzés egyik alapvető tételét: </w:t>
      </w:r>
      <w:r>
        <w:rPr>
          <w:i/>
          <w:iCs/>
        </w:rPr>
        <w:t>ahogy ugyanaz a tényező több funkciót tölthet be, ugyanúgy azonos funkciót különböző tényezők eltérően is betölthetnek.</w:t>
      </w:r>
      <w:r>
        <w:rPr/>
        <w:t xml:space="preserve"> Szemben tehát a nélkülözhetetlen kulturális formák (intézmények, hitrendszerek stb.) fogalmával, itt a funkcionális változatok, vagy egyenértékek, helyettesítők fogalmát kapjuk. </w:t>
      </w:r>
    </w:p>
    <w:p>
      <w:pPr>
        <w:pStyle w:val="Normal"/>
        <w:jc w:val="both"/>
        <w:rPr/>
      </w:pPr>
      <w:r>
        <w:rPr/>
      </w:r>
    </w:p>
    <w:p>
      <w:pPr>
        <w:pStyle w:val="Normal"/>
        <w:jc w:val="center"/>
        <w:rPr/>
      </w:pPr>
      <w:r>
        <w:rPr/>
        <w:t>Manifeszt és látens funkciók</w:t>
      </w:r>
    </w:p>
    <w:p>
      <w:pPr>
        <w:pStyle w:val="Normal"/>
        <w:jc w:val="both"/>
        <w:rPr/>
      </w:pPr>
      <w:r>
        <w:rPr/>
      </w:r>
    </w:p>
    <w:p>
      <w:pPr>
        <w:pStyle w:val="TextBody"/>
        <w:rPr/>
      </w:pPr>
      <w:r>
        <w:rPr/>
        <w:t xml:space="preserve">Mead: a törvényszegővel szembeni ellenséges beállítottság latens funkciója, hogy a közösség valamennyi tagját egyesíti az agresszió érzelmi szolidaritásában. </w:t>
      </w:r>
    </w:p>
    <w:p>
      <w:pPr>
        <w:pStyle w:val="Normal"/>
        <w:jc w:val="both"/>
        <w:rPr/>
      </w:pPr>
      <w:r>
        <w:rPr/>
        <w:t xml:space="preserve">Durkheim: a megtorlás latens funkciójaként a közösség számára adódó következményeket említi. </w:t>
      </w:r>
    </w:p>
    <w:p>
      <w:pPr>
        <w:pStyle w:val="Normal"/>
        <w:jc w:val="both"/>
        <w:rPr/>
      </w:pPr>
      <w:r>
        <w:rPr/>
        <w:t xml:space="preserve">Thomas és Znaniecki: valamennyi új intézmény azzal a konkrét céllal jön létre, hogy bizonyos sajátos szükségleteket elégítsen ki, ám társadalmi funkciójuk nem korlátozódik csupán a nyíltan megvallott célkitűzésekre. </w:t>
      </w:r>
    </w:p>
    <w:p>
      <w:pPr>
        <w:pStyle w:val="Normal"/>
        <w:jc w:val="both"/>
        <w:rPr/>
      </w:pPr>
      <w:r>
        <w:rPr>
          <w:i/>
          <w:iCs/>
        </w:rPr>
        <w:t>A manifeszt</w:t>
      </w:r>
      <w:r>
        <w:rPr/>
        <w:t xml:space="preserve"> funkcióval olyan </w:t>
      </w:r>
      <w:r>
        <w:rPr>
          <w:u w:val="single"/>
        </w:rPr>
        <w:t>objektív</w:t>
      </w:r>
      <w:r>
        <w:rPr/>
        <w:t xml:space="preserve"> következményekre utalunk, amelyek elősegítik a társadalom (személy, csoport) rendeződését, és szándékosan ezért idézték elő. </w:t>
      </w:r>
    </w:p>
    <w:p>
      <w:pPr>
        <w:pStyle w:val="Normal"/>
        <w:jc w:val="both"/>
        <w:rPr/>
      </w:pPr>
      <w:r>
        <w:rPr>
          <w:i/>
          <w:iCs/>
        </w:rPr>
        <w:t>A latens</w:t>
      </w:r>
      <w:r>
        <w:rPr/>
        <w:t xml:space="preserve"> funkció nem szándékolt és nem felismert következményekre utal. Ez utóbbi segítségével értelmezhetőek olyan társadalmi tevékenységek, amelyek nem érték el ugyan manifeszt céljukat, mégis fennmaradnak. Pl: hopi esőtáncok. Ha ebben az esetben csak a manifeszt funkcióra koncentrálna (lesz-e eső), akkor menjen meteorológusnak. Ám a latens funkcióval már az egész csoport fennmaradására és létére vonatkozó következményekre is felfigyelhet: csoporttal való azonosulás, érzelmek közös megnyilvánulása. </w:t>
      </w:r>
    </w:p>
    <w:p>
      <w:pPr>
        <w:pStyle w:val="Normal"/>
        <w:jc w:val="both"/>
        <w:rPr/>
      </w:pPr>
      <w:r>
        <w:rPr/>
      </w:r>
    </w:p>
    <w:p>
      <w:pPr>
        <w:pStyle w:val="Normal"/>
        <w:jc w:val="both"/>
        <w:rPr/>
      </w:pPr>
      <w:r>
        <w:rPr/>
        <w:t xml:space="preserve">Mikor azonban a szociológus nem valamilyen elérhetetlen célt kitűző magatartást vizsgál, ritkán szokta megvizsgálni a latens funkciót, pedig nem árt. Például ha csak az iránt érdeklődik, hogy a propaganda-hadjárat megvalósítja-e célkitűzéseit – puszta krónikássá válik. Ám a latens funkció fogalmával felvértezve azt is vizsgálhatja: a propagandakampánynak azon túl, hogy felkorbácsolja a nemzeti érzelmeket, van – e olyan következménye, hogy sok ember vonakodik őszintén hangot adni véleményének? A latens funkció felfedezése, jelentősen növeli a szociológia anyagát. </w:t>
      </w:r>
    </w:p>
    <w:p>
      <w:pPr>
        <w:pStyle w:val="Normal"/>
        <w:jc w:val="both"/>
        <w:rPr/>
      </w:pPr>
      <w:r>
        <w:rPr/>
        <w:t xml:space="preserve">Pl: „megvilágítás – és ipari munkások termelékenysége. Két és fél évig vizsgálták, hogy a fényerősség hogyan hat a termelésre –sehogy. Aztán a manifeszt funkcióról áttértek a latensre: elkezdték azt vizsgálni, hogy magának a kísérletnek milyen társadalmi következményei voltak a gyáron belüli viszonyokra.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15:01:00Z</dcterms:created>
  <dc:creator>User</dc:creator>
  <dc:description/>
  <dc:language>en-US</dc:language>
  <cp:lastModifiedBy>User</cp:lastModifiedBy>
  <cp:lastPrinted>2005-01-15T18:01:00Z</cp:lastPrinted>
  <dcterms:modified xsi:type="dcterms:W3CDTF">2005-01-15T17:02:00Z</dcterms:modified>
  <cp:revision>2</cp:revision>
  <dc:subject/>
  <dc:title>Robert K</dc:title>
</cp:coreProperties>
</file>