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R. K. Merton (1910-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. Parsons tanítványa, később ő is szembefordult Parsonssal. A túl elvont, alaptalanul általánosító elméletalkotás és az előfeltevéseit nem tisztázó empíria közötti összekötő kapcsoként a „középszintű elméletek” koncepcióját dolgozta k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A középszintű elméletekről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Szociológiai elmélet az ő értelmezésében: olyan, egymással logikai kapcsolatban levő állítások, melyekből empirikus szabályszerűségek vonhatók l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Középszintű elméletek: amelyek közbülső helyet foglalnak el</w:t>
      </w:r>
    </w:p>
    <w:p>
      <w:pPr>
        <w:pStyle w:val="Normal"/>
        <w:numPr>
          <w:ilvl w:val="0"/>
          <w:numId w:val="4"/>
        </w:numPr>
        <w:jc w:val="both"/>
        <w:rPr>
          <w:sz w:val="18"/>
        </w:rPr>
      </w:pPr>
      <w:r>
        <w:rPr>
          <w:sz w:val="18"/>
        </w:rPr>
        <w:t xml:space="preserve">a mindennapi kutatásban bőségesen létrejövő kisebb jelentőségű ámde szükséges munkahipotézisek (alig több mint a józan ész diktálta eljárás melyet mindennapokban is használunk ld. vmire kül. magyarázatlehetőségek – és utána ezeket próbáljuk ellenőrizni)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</w:rPr>
        <w:t>és a mindent átfogó rendszeres erőfeszítések között melyek célja vmely egyetemes elmélet létrehozása hogy azután ezzel magyarázzák a társadalmi viselkedés, társadalmi szervezet és változás vmennyi megfigyelt jelenségét (ezek túl elvontak, nem magyarázzák a megfigyelt jelenségeket)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Középszintű elmélet: a szoc.-ban főleg arra jó, hogy empirikus vizsgálat vezérfonala legyen. Persze elvonatkoztatás termékei, de azért elég közel állnak az adatokhoz hogy empirikusan ellenőrizhetők legyenek. A társadalmi jelenségek biz. körülhatárolt oldalaival foglalkoznak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/>
      </w:pPr>
      <w:r>
        <w:rPr>
          <w:sz w:val="18"/>
        </w:rPr>
        <w:t>A szociológia olyan szellemi légkörben alakult ki, ahol minden nagyobb tudós megalkotta a maga saját filozófiai rendszerét. A szociológia kezdeti művelői is átvették ezt a magatartást. Merton szerint ezzel szemben a szociológia akkor tud fejlődni, ha elsősorban kpszintű elméleteket tud kidolgozni (nem kizárólag), akkor nem tud továbbfejlődni, ha csak totálisakat dolgoz ki. (Valamifajta evolúciós fejlődésében hisz a tudományoknak.) Azután a kpszintű elméleteket fokozatosan egyesítve lehet haladni az átfogóbbak felé. A szociológia fiatal tudomány, ezért nem fog egyhamar olyan nagy elméleteket alkotni mint amilyen a fizikában pl. a newtoni rendszer (ez némi odavágás Parsonsnak aki éppen valami hasonlóval kísérletezett). (Ugyanakkor a fizika átfogó rendszerei sem fogják át a jelenségek teljes körét, itt is vannak különböző elméletek.)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 középszintű elméletek sajátosságai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Korlátozott számú feltevést tartalmaznak, melyekből logikailag levezethetők és empirikusan igazolhatók bizonyos hipotézisek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zek az elméletek nem maradnak elszigeteltek, hanem nagyobb hatókörű elméletekben egyesülnek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léggé elvontak ahhoz, hogy a társadalmi magatartás és struktúra legkülönbözőbb területeire alkalmazhatók legyenek, több tehát mint puszta leírás vagy emp. általánosítás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z az elmélettípus csökkenti a feszültséget a mikro- és makroszociológiai problémák között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 xml:space="preserve">Az átfogó elméleti rendszerek inkább általános elméleti megközelítéseket jelölnek, nem olyan szigorú és szorosra zárt rendszerek. </w:t>
      </w:r>
    </w:p>
    <w:p>
      <w:pPr>
        <w:pStyle w:val="TextBodyIndent"/>
        <w:ind w:left="708" w:hanging="0"/>
        <w:rPr/>
      </w:pPr>
      <w:r>
        <w:rPr/>
        <w:t>„</w:t>
      </w:r>
      <w:r>
        <w:rPr/>
        <w:t>Ez elrémítő lehet azon szociológusok számára, akiet abban a hitben neveltek hogy a szociológiai gondolkodás rendszerei szigorúan zártak és kölcsönösen kizárják egymást.” – mondja Parsons, ezzel ismét némi finom kritikával a „nagy elméletalkotók” felé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Emiatt sok kpszintű elmélet több nagy szociológiai gondolatrendszerbe is beilleszthető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A kpszintű elméletek: közvetlen örökösei az elméleti hagyományoknak (Durkheim: Öngyilkosság,  Weber: Protestáns etika valójában kpszintű elméleteket fogalmaz meg).</w:t>
      </w:r>
    </w:p>
    <w:p>
      <w:pPr>
        <w:pStyle w:val="Normal"/>
        <w:numPr>
          <w:ilvl w:val="0"/>
          <w:numId w:val="7"/>
        </w:numPr>
        <w:rPr>
          <w:sz w:val="18"/>
        </w:rPr>
      </w:pPr>
      <w:r>
        <w:rPr>
          <w:sz w:val="18"/>
        </w:rPr>
        <w:t>Magától értetődő az egy-egy területen levő tudatlanságunk, nem kell tudást színlelnünk ahol nincs, nem kell az összes felmerülő igényt kielégítenünk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  <w:t>Manifeszt és látens funkció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Bírálja a szociálantropológiai funkcionalizmust (Malinowski, Radcliffe-Brown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18"/>
        </w:rPr>
        <w:t>Funkcionális egység tétele</w:t>
      </w:r>
      <w:r>
        <w:rPr>
          <w:sz w:val="18"/>
        </w:rPr>
        <w:t xml:space="preserve">: ez azt feltételezi, hogy minden társadalmi rendszer integrált, méghozzá olyan mértékben, hogy </w:t>
      </w:r>
      <w:r>
        <w:rPr>
          <w:i/>
          <w:sz w:val="18"/>
        </w:rPr>
        <w:t>minden</w:t>
      </w:r>
      <w:r>
        <w:rPr>
          <w:sz w:val="18"/>
        </w:rPr>
        <w:t xml:space="preserve"> kulturális tevékenység funkcionális a rendszer szempontjából. Merton osztja, hogy minden társ. többé-kevésbé integrált, de azt állítja, hogy egy funkciónak nemcsak integráló, hanem bomlasztó hatása is lehet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18"/>
        </w:rPr>
        <w:t>Általános funkcionalizmus tétele</w:t>
      </w:r>
      <w:r>
        <w:rPr>
          <w:sz w:val="18"/>
        </w:rPr>
        <w:t>: mindennek van funkciója. Merton: ez is kérdés: van –e funkciója valaminek vagy nincs (esetleg diszfunkcionális), ha van: milyen hatással van a társadalom egészé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18"/>
        </w:rPr>
        <w:t>Nélkülözhetetlenség tétele</w:t>
      </w:r>
      <w:r>
        <w:rPr>
          <w:sz w:val="18"/>
        </w:rPr>
        <w:t xml:space="preserve">: minden aminek funkciója van, nélkülözhetetlen, csak az láthatja el az adott funkciót, nincsenek alternatívák. Merton szerint inkább azt kell meghatározni, hogy egy társadalom számára mik a funkcionális előfeltételek, majd, hogy mik a funkciók teljesüléséhez szükséges társadalmi formák. A funkcionális szükségletek nem meghatároznak, inkább feltételeznek bizonyos formákat - ide kapcsolódik a </w:t>
      </w:r>
      <w:r>
        <w:rPr>
          <w:i/>
          <w:sz w:val="18"/>
        </w:rPr>
        <w:t>funkcionális helyettesítők</w:t>
      </w:r>
      <w:r>
        <w:rPr>
          <w:sz w:val="18"/>
        </w:rPr>
        <w:t xml:space="preserve"> fogalma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Merton számára a </w:t>
      </w:r>
      <w:r>
        <w:rPr>
          <w:b/>
          <w:sz w:val="18"/>
        </w:rPr>
        <w:t>funkcionalizmus</w:t>
      </w:r>
      <w:r>
        <w:rPr>
          <w:sz w:val="18"/>
        </w:rPr>
        <w:t xml:space="preserve"> nem egy merev szemléleti keret, hanem </w:t>
      </w:r>
      <w:r>
        <w:rPr>
          <w:b/>
          <w:sz w:val="18"/>
        </w:rPr>
        <w:t>módszer</w:t>
      </w:r>
      <w:r>
        <w:rPr>
          <w:sz w:val="18"/>
        </w:rPr>
        <w:t>: arra, hogy az empirikusan vizsgált jelenségeket tágabb (de nem általános) összefüggésekbe helyezzük. (Ilyen módszerrel alakult ki Stouffernél a vonatkoztatási csoport elmélete.) A jelenségek tehát abból a szempontból vizsgáltatnak, hogy milyen szerepük (funkciójuk - tehát megfigyelhető, objektív következmények és nem szubjektív hajlamok, célkitűzések) van a társadalom folyamatos működésében, fenntartásába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</w:t>
      </w:r>
      <w:r>
        <w:rPr>
          <w:sz w:val="18"/>
        </w:rPr>
        <w:t xml:space="preserve">kifejt egy </w:t>
      </w:r>
      <w:r>
        <w:rPr>
          <w:b/>
          <w:sz w:val="18"/>
        </w:rPr>
        <w:t>paradigmát</w:t>
      </w:r>
      <w:r>
        <w:rPr>
          <w:sz w:val="18"/>
        </w:rPr>
        <w:t>, egy módszert arra, hogyan kell egy kutatást végigvinn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4 lépést különböztet meg (11 pontban fejti ki, összevissza): </w:t>
      </w:r>
    </w:p>
    <w:p>
      <w:pPr>
        <w:pStyle w:val="Normal"/>
        <w:numPr>
          <w:ilvl w:val="0"/>
          <w:numId w:val="3"/>
        </w:numPr>
        <w:spacing w:lineRule="atLeast" w:line="312"/>
        <w:jc w:val="both"/>
        <w:rPr/>
      </w:pPr>
      <w:r>
        <w:rPr>
          <w:i/>
          <w:sz w:val="18"/>
        </w:rPr>
        <w:t>funkcionális követelmények</w:t>
      </w:r>
      <w:r>
        <w:rPr>
          <w:sz w:val="18"/>
        </w:rPr>
        <w:t xml:space="preserve"> (4., 5. pont) melyeknek eleget kell tenni ahhoz, hogy a rendszer megmaradjon.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sz w:val="18"/>
        </w:rPr>
      </w:pPr>
      <w:r>
        <w:rPr>
          <w:sz w:val="18"/>
        </w:rPr>
        <w:t>Annak megvizsgálása, hogy milyen egységekkel (egyének, csoportok, társadalmi rendszer, kultúrális rendszer) hozható kapcsolatba a funkció.</w:t>
      </w:r>
    </w:p>
    <w:p>
      <w:pPr>
        <w:pStyle w:val="Normal"/>
        <w:numPr>
          <w:ilvl w:val="0"/>
          <w:numId w:val="5"/>
        </w:numPr>
        <w:spacing w:lineRule="atLeast" w:line="312"/>
        <w:jc w:val="both"/>
        <w:rPr>
          <w:sz w:val="18"/>
        </w:rPr>
      </w:pPr>
      <w:r>
        <w:rPr>
          <w:sz w:val="18"/>
        </w:rPr>
        <w:t>A funkcionális követelmények (szükségletek, előfeltételek) megállapítása)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2. </w:t>
      </w:r>
      <w:r>
        <w:rPr>
          <w:i/>
          <w:sz w:val="18"/>
        </w:rPr>
        <w:t>struktúrák és folyamatok</w:t>
      </w:r>
      <w:r>
        <w:rPr>
          <w:sz w:val="18"/>
        </w:rPr>
        <w:t xml:space="preserve"> melyek eleget tesznek e követelményeknek (1.,2.,3.,6. pont)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Tényezők, melyeknek funkció tulajdonítható: minden szociológiai adat alátvethető funkcionális elemzésnek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A szubjektív szándékok és objektív következmények elkülönítése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Elképzelések az objektív következményekről: funkció, diszfunkció, manifeszt funkció, látens funkció.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A funkciók teljesítésére szolgáló mechanizmusok ismertetése.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3.</w:t>
      </w:r>
      <w:r>
        <w:rPr>
          <w:i/>
          <w:sz w:val="18"/>
        </w:rPr>
        <w:t xml:space="preserve"> funkcionális alternatívák</w:t>
      </w:r>
      <w:r>
        <w:rPr>
          <w:sz w:val="18"/>
        </w:rPr>
        <w:t xml:space="preserve"> megjelölése (7.)</w:t>
      </w:r>
    </w:p>
    <w:p>
      <w:pPr>
        <w:pStyle w:val="Normal"/>
        <w:numPr>
          <w:ilvl w:val="1"/>
          <w:numId w:val="2"/>
        </w:numPr>
        <w:spacing w:lineRule="atLeast" w:line="312"/>
        <w:jc w:val="both"/>
        <w:rPr>
          <w:sz w:val="18"/>
        </w:rPr>
      </w:pPr>
      <w:r>
        <w:rPr>
          <w:sz w:val="18"/>
        </w:rPr>
        <w:t>A lehetséges funkcionális helyettesítők számbavétele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 xml:space="preserve">4. </w:t>
      </w:r>
      <w:r>
        <w:rPr>
          <w:i/>
          <w:sz w:val="18"/>
        </w:rPr>
        <w:t>struktúra</w:t>
      </w:r>
      <w:r>
        <w:rPr>
          <w:sz w:val="18"/>
        </w:rPr>
        <w:t xml:space="preserve"> amelyet a funkciók szolgálnak (8.)</w:t>
      </w:r>
    </w:p>
    <w:p>
      <w:pPr>
        <w:pStyle w:val="Normal"/>
        <w:numPr>
          <w:ilvl w:val="1"/>
          <w:numId w:val="2"/>
        </w:numPr>
        <w:jc w:val="both"/>
        <w:rPr>
          <w:sz w:val="18"/>
        </w:rPr>
      </w:pPr>
      <w:r>
        <w:rPr>
          <w:sz w:val="18"/>
        </w:rPr>
        <w:t>Annak meghatározása, hogy a struktúrális kényszer (a korlátozott alternativitás) milyen szűkre szabja a funkcionális mechanizmusok körét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Merton </w:t>
      </w:r>
      <w:r>
        <w:rPr>
          <w:b/>
          <w:sz w:val="18"/>
        </w:rPr>
        <w:t>funkcionális paradigmája</w:t>
      </w:r>
      <w:r>
        <w:rPr>
          <w:sz w:val="18"/>
        </w:rPr>
        <w:t xml:space="preserve"> mutatja, hogy számára a funkcionalizmus </w:t>
      </w:r>
      <w:r>
        <w:rPr>
          <w:i/>
          <w:sz w:val="18"/>
        </w:rPr>
        <w:t>nem társadalomelmélet, hanem egy kutatási program</w:t>
      </w:r>
      <w:r>
        <w:rPr>
          <w:sz w:val="18"/>
        </w:rPr>
        <w:t xml:space="preserve"> - metaelmélet, ami alapján azután meg lehet alkotni egy társadalomelméletet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  <w:t>Alapvető az objektív következmények és szubjektív szándékok megkülönböztetése. Ide kapcsolódik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1. a </w:t>
      </w:r>
      <w:r>
        <w:rPr>
          <w:i/>
          <w:sz w:val="18"/>
        </w:rPr>
        <w:t>funkció és diszfunkció megkülönböztetése</w:t>
      </w:r>
      <w:r>
        <w:rPr>
          <w:sz w:val="18"/>
        </w:rPr>
        <w:t xml:space="preserve">: az objektív következmények alapján. </w:t>
      </w:r>
      <w:r>
        <w:rPr>
          <w:i/>
          <w:sz w:val="18"/>
        </w:rPr>
        <w:t>Funkció</w:t>
      </w:r>
      <w:r>
        <w:rPr>
          <w:sz w:val="18"/>
        </w:rPr>
        <w:t xml:space="preserve">: azon hatása valaminek ami az adott egység fennmaradását szolgálja. </w:t>
      </w:r>
      <w:r>
        <w:rPr>
          <w:i/>
          <w:sz w:val="18"/>
        </w:rPr>
        <w:t>Diszfunkció</w:t>
      </w:r>
      <w:r>
        <w:rPr>
          <w:sz w:val="18"/>
        </w:rPr>
        <w:t>: ennek ellentéte.</w:t>
      </w:r>
    </w:p>
    <w:p>
      <w:pPr>
        <w:pStyle w:val="Normal"/>
        <w:jc w:val="both"/>
        <w:rPr/>
      </w:pPr>
      <w:r>
        <w:rPr>
          <w:sz w:val="18"/>
        </w:rPr>
        <w:t xml:space="preserve">2. </w:t>
      </w:r>
      <w:r>
        <w:rPr>
          <w:i/>
          <w:sz w:val="18"/>
        </w:rPr>
        <w:t>manifeszt és látens funkciók</w:t>
      </w:r>
      <w:r>
        <w:rPr>
          <w:sz w:val="18"/>
        </w:rPr>
        <w:t xml:space="preserve">: a szubjektív szándékok alapján. </w:t>
      </w:r>
      <w:r>
        <w:rPr>
          <w:i/>
          <w:sz w:val="18"/>
        </w:rPr>
        <w:t>Manifeszt funkció</w:t>
      </w:r>
      <w:r>
        <w:rPr>
          <w:sz w:val="18"/>
        </w:rPr>
        <w:t xml:space="preserve">: a szándékolt következmény, </w:t>
      </w:r>
      <w:r>
        <w:rPr>
          <w:i/>
          <w:sz w:val="18"/>
        </w:rPr>
        <w:t>látens funkció</w:t>
      </w:r>
      <w:r>
        <w:rPr>
          <w:sz w:val="18"/>
        </w:rPr>
        <w:t>: a nem szándékolt következmény. Természetesen mindkét fajta esetében beszélhetünk diszfunkcióról i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 manifeszt és látens funkciók elkülönítése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504" w:hanging="504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18"/>
        </w:rPr>
        <w:tab/>
        <w:t>Világossá teszi a látszólag irracionális társadalmi minták elemzését (pl. a hopi indiánok esőtáncát - mondja M.)</w:t>
      </w:r>
    </w:p>
    <w:p>
      <w:pPr>
        <w:pStyle w:val="Normal"/>
        <w:ind w:left="504" w:hanging="504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18"/>
        </w:rPr>
        <w:tab/>
        <w:t>Új kutatási szempontokat vet fel. Ha csak azt vizsgálja, hogy a manifeszt funkció mennyire sikeres (hogy a szándékos tevékenységek elérik-e célkitűzéseiket), akkor a szociológus csak krónikás.</w:t>
      </w:r>
    </w:p>
    <w:p>
      <w:pPr>
        <w:pStyle w:val="Normal"/>
        <w:ind w:left="504" w:hanging="504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18"/>
        </w:rPr>
        <w:tab/>
        <w:t>Növeli a szociológia tudásanyagát.</w:t>
      </w:r>
    </w:p>
    <w:p>
      <w:pPr>
        <w:pStyle w:val="Normal"/>
        <w:jc w:val="both"/>
        <w:rPr/>
      </w:pPr>
      <w:r>
        <w:rPr>
          <w:rFonts w:ascii="Symbol" w:hAnsi="Symbol"/>
          <w:sz w:val="20"/>
        </w:rPr>
        <w:t>·</w:t>
      </w:r>
      <w:r>
        <w:rPr>
          <w:sz w:val="18"/>
        </w:rPr>
        <w:tab/>
        <w:t>Megakadályozza a naiv erkölcsi ítéletek alkalmazását a szociológiai elemzés helyet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erton: a szociológus feladata a látens funkciók és diszfunkciók feltárása, mert mások általában a manifesztet nézik. Azt kellene tehát kimutatni, amit senki nem vesz észre, a cselekvőket felvilágosítani a dolgok „valódi” állásáról, képzeteikkel összevetni ez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A </w:t>
      </w:r>
      <w:r>
        <w:rPr>
          <w:i/>
          <w:sz w:val="18"/>
        </w:rPr>
        <w:t>társadalmi változás</w:t>
      </w:r>
      <w:r>
        <w:rPr>
          <w:sz w:val="18"/>
        </w:rPr>
        <w:t xml:space="preserve"> Mertonnál a diszfunkciókból következik: mivel a dolgoknak többféle következményei - integráló vagy bomlasztó – lehetnek, a diszfunkció (a bomlasztó hatás) teszi rugalmassá a rendszert. Viszont, azzal az állítással, hogy a diszfunkció a változást idézi elő (vagyis a diszfunkció is funkcionális!), Merton visszakerül abba az elméleti álláspontba (az általános funkcionalizmusba), amit az elején kritizál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eastAsia="hu-H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18"/>
      <w:lang w:eastAsia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6T09:52:00Z</dcterms:created>
  <dc:creator>Varga Zoltán</dc:creator>
  <dc:description/>
  <dc:language>en-US</dc:language>
  <cp:lastModifiedBy>Varga Zoltán</cp:lastModifiedBy>
  <dcterms:modified xsi:type="dcterms:W3CDTF">2005-11-26T09:52:00Z</dcterms:modified>
  <cp:revision>1</cp:revision>
  <dc:subject/>
  <dc:title>R</dc:title>
</cp:coreProperties>
</file>