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rsons: A modern társadalmak rendsze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cselekvési rendszer alkotóelemei:</w:t>
      </w:r>
    </w:p>
    <w:p>
      <w:pPr>
        <w:pStyle w:val="Normal"/>
        <w:jc w:val="both"/>
        <w:rPr/>
      </w:pPr>
      <w:r>
        <w:rPr/>
        <w:t>Társadalmi rendszer</w:t>
        <w:tab/>
        <w:tab/>
        <w:t>(elsődleges funkciója az integráció)</w:t>
      </w:r>
    </w:p>
    <w:p>
      <w:pPr>
        <w:pStyle w:val="Normal"/>
        <w:jc w:val="both"/>
        <w:rPr/>
      </w:pPr>
      <w:r>
        <w:rPr>
          <w:u w:val="single"/>
        </w:rPr>
        <w:t>Kulturális rendszer</w:t>
      </w:r>
      <w:r>
        <w:rPr/>
        <w:tab/>
        <w:tab/>
        <w:t>(elsődleges funkciója a mintafenntartás)</w:t>
      </w:r>
    </w:p>
    <w:p>
      <w:pPr>
        <w:pStyle w:val="Normal"/>
        <w:jc w:val="both"/>
        <w:rPr/>
      </w:pPr>
      <w:r>
        <w:rPr>
          <w:u w:val="single"/>
        </w:rPr>
        <w:t>Személyiség rendszer</w:t>
      </w:r>
      <w:r>
        <w:rPr/>
        <w:tab/>
        <w:tab/>
        <w:t>(elsődleges funkciója a célelérés)</w:t>
      </w:r>
    </w:p>
    <w:p>
      <w:pPr>
        <w:pStyle w:val="Normal"/>
        <w:jc w:val="both"/>
        <w:rPr/>
      </w:pPr>
      <w:r>
        <w:rPr>
          <w:u w:val="single"/>
        </w:rPr>
        <w:t>Viselkedési rendszer</w:t>
      </w:r>
      <w:r>
        <w:rPr/>
        <w:tab/>
        <w:tab/>
        <w:t>(elsődleges funkciója az alkalmazkodás)</w:t>
      </w:r>
    </w:p>
    <w:p>
      <w:pPr>
        <w:pStyle w:val="Normal"/>
        <w:jc w:val="both"/>
        <w:rPr/>
      </w:pPr>
      <w:r>
        <w:rPr/>
        <w:t>(Az aláhúzott terület a társadalmi alrendszer környezete.)</w:t>
      </w:r>
    </w:p>
    <w:p>
      <w:pPr>
        <w:pStyle w:val="Normal"/>
        <w:jc w:val="both"/>
        <w:rPr/>
      </w:pPr>
      <w:r>
        <w:rPr/>
        <w:t xml:space="preserve">A cselekvés négy alrendszere közti különbségek funkcionális jellegűek. Minden funkció mindegyikben jelen van, csak más-más dominál. </w:t>
      </w:r>
    </w:p>
    <w:p>
      <w:pPr>
        <w:pStyle w:val="Normal"/>
        <w:jc w:val="both"/>
        <w:rPr/>
      </w:pPr>
      <w:r>
        <w:rPr/>
        <w:t xml:space="preserve">A társadalmi rendszereket tehát „nyílt” rendszereknek fogjuk fel, amelyek állandó kölcsönös input-output kapcsolatban állnak környezetükkel. Továbbá belsőleg differenciáltak, alkotóelemek különböző csoportjaira oszlanak, s ezek maguk is állandóan kölcsönös cserék folyamataiba kapcsolódnak b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társadalmi rendszer</w:t>
      </w:r>
    </w:p>
    <w:p>
      <w:pPr>
        <w:pStyle w:val="Heading2"/>
        <w:pBdr>
          <w:bottom w:val="single" w:sz="6" w:space="1" w:color="000000"/>
        </w:pBdr>
        <w:rPr>
          <w:sz w:val="16"/>
        </w:rPr>
      </w:pPr>
      <w:r>
        <w:rPr>
          <w:sz w:val="16"/>
        </w:rPr>
        <w:t>Alrendszerek</w:t>
        <w:tab/>
        <w:tab/>
        <w:t>Strukturális összetevők</w:t>
        <w:tab/>
        <w:tab/>
        <w:t>A fejlődési folyamat aspektusai</w:t>
        <w:tab/>
        <w:t>Elsődleges funkció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Szocietális közösség</w:t>
        <w:tab/>
        <w:tab/>
        <w:t>Normák</w:t>
        <w:tab/>
        <w:tab/>
        <w:tab/>
        <w:tab/>
        <w:t>Befoglalás</w:t>
        <w:tab/>
        <w:tab/>
        <w:t>Integráció</w:t>
      </w:r>
    </w:p>
    <w:p>
      <w:pPr>
        <w:pStyle w:val="Normal"/>
        <w:rPr/>
      </w:pPr>
      <w:r>
        <w:rPr>
          <w:sz w:val="20"/>
        </w:rPr>
        <w:t>Mintafenntartás</w:t>
        <w:tab/>
        <w:tab/>
        <w:tab/>
        <w:t>Értékek</w:t>
        <w:tab/>
        <w:tab/>
        <w:tab/>
        <w:tab/>
        <w:t>Értékáltalánosítás</w:t>
        <w:tab/>
        <w:t>Mintafenntartás</w:t>
      </w:r>
    </w:p>
    <w:p>
      <w:pPr>
        <w:pStyle w:val="Normal"/>
        <w:rPr>
          <w:sz w:val="20"/>
        </w:rPr>
      </w:pPr>
      <w:r>
        <w:rPr>
          <w:sz w:val="20"/>
        </w:rPr>
        <w:t>Politikai testület</w:t>
        <w:tab/>
        <w:tab/>
        <w:tab/>
        <w:t>Kollektivitások</w:t>
        <w:tab/>
        <w:tab/>
        <w:tab/>
        <w:t>Differenciálódás</w:t>
        <w:tab/>
        <w:tab/>
        <w:t>Célelérés</w:t>
      </w:r>
    </w:p>
    <w:p>
      <w:pPr>
        <w:pStyle w:val="Normal"/>
        <w:rPr>
          <w:sz w:val="20"/>
        </w:rPr>
      </w:pPr>
      <w:r>
        <w:rPr>
          <w:sz w:val="20"/>
        </w:rPr>
        <w:t>Gazdaság</w:t>
        <w:tab/>
        <w:tab/>
        <w:tab/>
        <w:t>Szerepek</w:t>
        <w:tab/>
        <w:tab/>
        <w:tab/>
        <w:t>Adaptív felminősítés</w:t>
        <w:tab/>
        <w:t>Alkalmazkodá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 társadalmi rendszerhez tartozó </w:t>
      </w:r>
      <w:r>
        <w:rPr>
          <w:u w:val="single"/>
        </w:rPr>
        <w:t>értékek</w:t>
      </w:r>
      <w:r>
        <w:rPr/>
        <w:t xml:space="preserve"> szerepe a mintafenntartás, a kívánatos típusra vonatkozó elképzelés. A </w:t>
      </w:r>
      <w:r>
        <w:rPr>
          <w:u w:val="single"/>
        </w:rPr>
        <w:t>norma</w:t>
      </w:r>
      <w:r>
        <w:rPr/>
        <w:t xml:space="preserve"> a megfelelő cselekvést tartalmazza. </w:t>
      </w:r>
      <w:r>
        <w:rPr>
          <w:u w:val="single"/>
        </w:rPr>
        <w:t>Kollektivitásról</w:t>
      </w:r>
      <w:r>
        <w:rPr/>
        <w:t xml:space="preserve"> akkor beszélünk, ha van tagsági státus (hogy megtudjuk különböztetni a tagokat és nem tagokat, akár a nukleáris családban, akár politikai testületben), továbbá ha státusuk szerint a tagok között differenciálódás van. A </w:t>
      </w:r>
      <w:r>
        <w:rPr>
          <w:u w:val="single"/>
        </w:rPr>
        <w:t>szerepet</w:t>
      </w:r>
      <w:r>
        <w:rPr/>
        <w:t xml:space="preserve"> úgy fogjuk fel, mint ami meghatározza azon személyek osztályát, akik a kölcsönös elvárások révén egy kollektivitáshoz tartoznak. A szerep nem csak egy személyhez kapcsolódik: az apa szerepe otthon és a társadalomban. Ugyanakkor több szerepet is betölt egy személy: apa és munkavállaló. (Adaptív: a megváltozott életkörülményekhez alkalmazkodó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 társadalom fogalma</w:t>
      </w:r>
    </w:p>
    <w:p>
      <w:pPr>
        <w:pStyle w:val="TextBody"/>
        <w:rPr/>
      </w:pPr>
      <w:r>
        <w:rPr/>
        <w:t xml:space="preserve">Az a szociális rendszertípus, amelyet más szociális rendszereket is tartalmazó környezetével szemben a legnagyobb fokú önállóság jellemez. Teljesen nem lehet önálló, hiszen a cselekvési rendszer egyik alrendszere – függ környezetétől. </w:t>
      </w:r>
    </w:p>
    <w:p>
      <w:pPr>
        <w:pStyle w:val="Normal"/>
        <w:jc w:val="both"/>
        <w:rPr/>
      </w:pPr>
      <w:r>
        <w:rPr/>
        <w:t>A fizikai környezethez alkalmazkodnia kell, s meghatározó számára a fizikai erőforrásokhoz való hozzáférés. A fizikai környezet megkívánja továbbá a cselekvések ellenőrzését egy adott területen: katonai és rendőri funkciók. Harmadsorban a társadalom csak akkor lehet önálló, ha általában véve számíthat tagjaira a működéshez való hozzájárulásban. Nincs társadalom, ha elidegenedettek élnek benne.</w:t>
      </w:r>
    </w:p>
    <w:p>
      <w:pPr>
        <w:pStyle w:val="Normal"/>
        <w:jc w:val="both"/>
        <w:rPr/>
      </w:pPr>
      <w:r>
        <w:rPr/>
        <w:t xml:space="preserve">Társadalmi szinten az értékek a társadalmi rendszer kívánatos típusait definiálják. Kell azonban, hogy legyen egy konszenzus, ami meghatározza az értékminták intézményesítését, amelyet aztán legitimnek is tartanak a társadalom tagjai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társadalom alrendszerei</w:t>
      </w:r>
    </w:p>
    <w:p>
      <w:pPr>
        <w:pStyle w:val="Normal"/>
        <w:jc w:val="both"/>
        <w:rPr/>
      </w:pPr>
      <w:r>
        <w:rPr/>
        <w:t xml:space="preserve">Mintafenntartó alrendszer, ami a kulturális viszonyokkal foglalkozik. Célelérési alrendszer, ami a politikai testülethez fűződő viszonyokkal foglalkozik. Az adaptív alrendszer, vagyis a gazdaság. A társadalom integratív alrendszerét </w:t>
      </w:r>
      <w:r>
        <w:rPr>
          <w:i/>
          <w:iCs/>
        </w:rPr>
        <w:t>szocietális közösségnek</w:t>
      </w:r>
      <w:r>
        <w:rPr/>
        <w:t xml:space="preserve"> nevezzük, melynek funkciója, hogy összeillessze a normák egy adott rendszerét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mag: a szocietális közösség</w:t>
      </w:r>
    </w:p>
    <w:p>
      <w:pPr>
        <w:pStyle w:val="Normal"/>
        <w:jc w:val="both"/>
        <w:rPr/>
      </w:pPr>
      <w:r>
        <w:rPr/>
        <w:t xml:space="preserve">Ezen alrendszer elsődleges funkciója: meghatározza a kollektivitással szembeni </w:t>
      </w:r>
      <w:r>
        <w:rPr>
          <w:i/>
          <w:iCs/>
        </w:rPr>
        <w:t>lojalitás</w:t>
      </w:r>
      <w:r>
        <w:rPr/>
        <w:t xml:space="preserve"> kötelezettségét a tagok számára (katonai szolgálat férfiaknak, stb.). A lojalitás készség arra, hogy a közérdek felhívására válaszoljon. A problémát az jelenti, hogyan határozzák meg, hogy milyen esetben kötelező a lojalitás. </w:t>
      </w:r>
    </w:p>
    <w:p>
      <w:pPr>
        <w:pStyle w:val="Normal"/>
        <w:jc w:val="both"/>
        <w:rPr/>
      </w:pPr>
      <w:r>
        <w:rPr/>
        <w:t xml:space="preserve">Egy személy több szerepet is betölt, a szerep-pluralizmus a modern társadalmak velejárója. De vajon, hogyan szabályozza a szocietális közösség, a különböző kollektivitásokhoz fűződő lojalitások rendszerét? A legtöbb egyén számára alapvető probléma, hogyan egyeztesse össze a versengő lojalitásokból származó kötelezettségét (nő-anya-főnök). A szocietális közösség az egymást átható kollektivitások és lojalitások bonyolult hálózata. </w:t>
      </w:r>
    </w:p>
    <w:p>
      <w:pPr>
        <w:pStyle w:val="Normal"/>
        <w:jc w:val="both"/>
        <w:rPr/>
      </w:pPr>
      <w:r>
        <w:rPr/>
        <w:t xml:space="preserve">Ez a közösség hierarchikus – rétegződési skála. A rétegződésben elfoglalt helyét presztízsével, vagy a befolyásgyakorlási képességével mérhetjük. A befolyás az a képesség, hogy valakit a kívánt döntésre rá tudjak venni anélkül, hogy fizetnék érte, vagy megfenyegetném. Meg kell győznöm arról, hogy mindkettőnk érdeke, hogy azt tegye, ami annak a rendszernek az érdeke, amivel mindketten szolidárisak vagyunk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szocietális közösség és a mintafenntartás</w:t>
      </w:r>
    </w:p>
    <w:p>
      <w:pPr>
        <w:pStyle w:val="TextBody"/>
        <w:rPr/>
      </w:pPr>
      <w:r>
        <w:rPr/>
        <w:t xml:space="preserve">Kulturális legitimáció – értékkötelezettség. Ez független előnyöktől, vagy hátrányoktól, teljesítése becsület dolga. Az értékrendszerek az „értékes társulás” iránti elkötelezettséget is jelentik. Az, hogy milyen társulás értékes, koronként változik. </w:t>
      </w:r>
    </w:p>
    <w:p>
      <w:pPr>
        <w:pStyle w:val="Normal"/>
        <w:jc w:val="both"/>
        <w:rPr/>
      </w:pPr>
      <w:r>
        <w:rPr/>
        <w:t xml:space="preserve">A cselekvőnek mérlegelési lehetőséggel kell rendelkeznie, hogy értékeit a változó körülményekhez igazítsa. Pl: nem szabad másokat gazdaságilag kizsákmányolni, de más a helyzet a kamatra való pénzkölcsönzés esetében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zocietális közösség és politikai testület</w:t>
      </w:r>
    </w:p>
    <w:p>
      <w:pPr>
        <w:pStyle w:val="Normal"/>
        <w:jc w:val="both"/>
        <w:rPr/>
      </w:pPr>
      <w:r>
        <w:rPr/>
        <w:t xml:space="preserve">Az értékelkötelezettségek önkéntes alapon működnek. Mindazonáltal egyetlen bonyolult társadalmi rendszer sem állhat fenn tartósan, ha a normatív rendhez való igazodás nem </w:t>
      </w:r>
      <w:r>
        <w:rPr>
          <w:i/>
          <w:iCs/>
        </w:rPr>
        <w:t xml:space="preserve">kötelező </w:t>
      </w:r>
      <w:r>
        <w:rPr/>
        <w:t xml:space="preserve">jellegű. A negatív szankciók alkalmazását a </w:t>
      </w:r>
      <w:r>
        <w:rPr>
          <w:i/>
          <w:iCs/>
        </w:rPr>
        <w:t xml:space="preserve">kikényszerítés </w:t>
      </w:r>
      <w:r>
        <w:rPr/>
        <w:t>funkciójának nevezzük. Minél differenciáltabb egy társadalom, annál specializáltabbak testületei: katonaság, rendőrség. A kikényszerítés megkívánja bíróságok létrejöttét (egyre inkább világi bíróságokét).</w:t>
      </w:r>
    </w:p>
    <w:p>
      <w:pPr>
        <w:pStyle w:val="Normal"/>
        <w:jc w:val="both"/>
        <w:rPr/>
      </w:pPr>
      <w:r>
        <w:rPr/>
        <w:t xml:space="preserve">A politika nem csak a kormányzás funkcióit foglalja magában. Politikai egy jelenség akkor is, ha az erőforrások megszervezését végzi egy adott kollektíva célja elérésének szolgálatában. Így az üzleti vállalkozásoknak, egyetemeknek, egyházaknak is vannak politikai aspektusai. A modern társadalomban azonban a kormányzat a politikai testület magva. </w:t>
      </w:r>
    </w:p>
    <w:p>
      <w:pPr>
        <w:pStyle w:val="Normal"/>
        <w:jc w:val="both"/>
        <w:rPr/>
      </w:pPr>
      <w:r>
        <w:rPr/>
        <w:t xml:space="preserve">A hatalom az a képesség, hogy valaki olyan döntéseket hozhat, amelyek kötelezőek a kollektivitás számára. A hatalom nem azonos a befolyással: a kötelező döntések életbeléptetése különbözik a </w:t>
      </w:r>
      <w:r>
        <w:rPr>
          <w:i/>
          <w:iCs/>
        </w:rPr>
        <w:t>megegyezési kísérletektől</w:t>
      </w:r>
      <w:r>
        <w:rPr/>
        <w:t xml:space="preserve">. Az állampolgár hatalmat gyakorol, ha leadja szavazatát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zocietális közösség és gazdaság</w:t>
      </w:r>
    </w:p>
    <w:p>
      <w:pPr>
        <w:pStyle w:val="TextBody"/>
        <w:rPr/>
      </w:pPr>
      <w:r>
        <w:rPr/>
        <w:t xml:space="preserve">Uralkodó elve az erőforrások hatékony kezelésének kívánatossága. Létrejön a munkamegosztás. De miként képesek az így elkülönült részek megőrizni egységüket: szükségessé válik a pénz-médium, s vele együtt a piaci rendszer kifejlődésére. </w:t>
      </w:r>
    </w:p>
    <w:p>
      <w:pPr>
        <w:pStyle w:val="Normal"/>
        <w:jc w:val="both"/>
        <w:rPr/>
      </w:pPr>
      <w:r>
        <w:rPr/>
        <w:t xml:space="preserve">A differenciálódott társadalmak integrációjának egyik módszere a </w:t>
      </w:r>
      <w:r>
        <w:rPr>
          <w:i/>
          <w:iCs/>
        </w:rPr>
        <w:t xml:space="preserve">jogi rendszer. </w:t>
      </w:r>
      <w:r>
        <w:rPr/>
        <w:t>A szocietális közösség „alattvalóit” az állampolgári minta váltotta fel: törvényes jogok (gyülekezési, sajtószabadság); aztán a szavazati jog kiterjesztése; s végül a jóléti jogok (egészségügy, iskoláztatás). A modern társadalmakban akár etnikai, akár vallási alapon is lehetséges az eltérés, hiszen a közös szolidaritás alapja az állampolgári státus (bár meg kell jegyezni: azért akadnak konfliktusok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z evolúciós változás folyamatai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differenciálódás</w:t>
      </w:r>
      <w:r>
        <w:rPr/>
        <w:t>: a társadalmi rendszer egy egységének felosztódása két vagy több egységre, amelyek különböznek funkciójuk tekintetében. Az</w:t>
      </w:r>
      <w:r>
        <w:rPr>
          <w:u w:val="single"/>
        </w:rPr>
        <w:t xml:space="preserve"> adaptív feljavítás</w:t>
      </w:r>
      <w:r>
        <w:rPr/>
        <w:t xml:space="preserve"> az a folyamat, amelynek révén az erőforrások nagyobb köre válik a társadalmi egységek számára hozzáférhetővé. A modern gyár a javak szélesebb körét képes előállítani és sokkal gazdaságosabban. A differenciáltságon és feljavításon átmenő rendszer megnövekedett bonyolultsága integrációs problémákhoz vezet. Ezt úgy lehet megoldani, ha új egységeket, struktúrákat és mechanizmusokat </w:t>
      </w:r>
      <w:r>
        <w:rPr>
          <w:u w:val="single"/>
        </w:rPr>
        <w:t>vonnak be</w:t>
      </w:r>
      <w:r>
        <w:rPr/>
        <w:t xml:space="preserve"> a szocietális közösség normatív keretébe („befoglalás”). Végül az előző folyamatokat </w:t>
      </w:r>
      <w:r>
        <w:rPr>
          <w:u w:val="single"/>
        </w:rPr>
        <w:t>értékáltalánosításnak</w:t>
      </w:r>
      <w:r>
        <w:rPr/>
        <w:t xml:space="preserve"> kell kiegészíteni ahhoz, hogy a különböző egységek új cselekvési mintái megfelelő legitimációra tehessenek sz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hát: a kulturális fejlődés elengedhetetlen a társadalmi rendszer evolúciós előrehaladásához, hiszen az empirikus tudás előrehaladása alapozza meg az új technikák intézményesülését. A szocietális közösség struktúrájába való befogadás előfeltétele az értékáltalánosítás elégséges szintje, amely a jogi rendszeren keresztül érvényesül. Ahhoz, hogy a politikai hatalom is fejlődhessék megfelelő konszenzusalap szükségeltetik. A magasabb szintű politikai integráció bizonyos fokának meg kell lenni ahhoz, hogy a pénzgazdaságok túlterjedhessenek egy viszonylag egyszerű szinten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28:00Z</dcterms:created>
  <dc:creator>User</dc:creator>
  <dc:description/>
  <dc:language>en-US</dc:language>
  <cp:lastModifiedBy>User</cp:lastModifiedBy>
  <dcterms:modified xsi:type="dcterms:W3CDTF">2005-01-16T23:20:00Z</dcterms:modified>
  <cp:revision>4</cp:revision>
  <dc:subject/>
  <dc:title>Parsons: A modern társadalmak rendszere</dc:title>
</cp:coreProperties>
</file>