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RÁSBELI VIZSGA TÉTEL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-2006. I.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smertesse G. Simmel szociológiai programj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Tönnies közösségelmé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Tönnies társadalomelmé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mertesse az AGIL-sémát, majd alkalmazza a cselekvés- és a társadalmi rendszer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rkheim és Merton anómia-értelmezésének különbözősége. Ismertesse Merton: „Társadalmi struktúra és anómia” c. tanulmányának gondolatmenetét és fontosabb fogalma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glalja össze a századelő magyar szociológiájának jellemző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lszky Ágost - Pikler Gyula - Somló Bódog. (Választhatóan egyikük munkásságának ismerteté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épi szociográfia sajátos témakörei és problémafelvetés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paraszti társadalom értelmezése (választhatóan) a népi szociográfia egyik klasszikus műve alapján (Választhatóan: Erdei Ferenc: Parasztok, Kovács Imre: Néma forradalom, Szabó Zoltán: Tardi helyzet, Cifra nyomorúság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magyar társadalom kettős szerkezete Erdei Ferenc munkásságában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57:00Z</dcterms:created>
  <dc:creator>ELTE</dc:creator>
  <dc:description/>
  <dc:language>en-US</dc:language>
  <cp:lastModifiedBy>ELTE</cp:lastModifiedBy>
  <dcterms:modified xsi:type="dcterms:W3CDTF">2005-11-23T19:22:00Z</dcterms:modified>
  <cp:revision>1</cp:revision>
  <dc:subject/>
  <dc:title>ÍRÁSBELI VIZSGA TÉTELEI</dc:title>
</cp:coreProperties>
</file>